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a retirada do Projeto de lei  n° 278, de 2005, de autoria do Deputado José Caldini Crespo, por solicitação do autor em razão de reexame da matéria, considerando fatos superven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 das Sessões, em 04 – 12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Estevam Galv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34:00Z</dcterms:created>
  <dc:creator>RGTrindade</dc:creator>
  <dc:description/>
  <dc:language>en-US</dc:language>
  <cp:lastModifiedBy>RGTrindade</cp:lastModifiedBy>
  <dcterms:modified xsi:type="dcterms:W3CDTF">2007-12-06T23:58:00Z</dcterms:modified>
  <cp:revision>2</cp:revision>
  <dc:subject/>
  <dc:title> </dc:title>
</cp:coreProperties>
</file>