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 3263</w:t>
        <w:tab/>
        <w:t>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 Relator Especial, em substituição à Comissão de Fiscalização e Controle, sobre o Projeto de Decreto Legislativo n° 25,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n° 25, de 1999, apresentado pelo Deputado AGRIPINO LIMA, Relator Especial, em substituição à Comissão de Finanças e Orçamento, propõe que a Assembléia Legislativa oficie ao Ministério Público e à Procuradoria Geral do Estado, para as providências que entenderem cabíveis, nas esferas penal e civil, encaminhando cópia da documentação relativa ao Termo Aditivo e Modificativo n° 09, celebrado em 22 de dezembro de 1995, referente ao Contrato n° 8119-0, entre o Departamento de Estradas de Rodagem do Estado de São Paulo -DER e a empresa CONSTRUTORA ITUANA LTDA., bem como do acórdão TC - 68797/026/90, do Egrégio Tribunal de Contas, confirmatório da deliberação de sua Primeira Câmara, que o julgou irregular, bem como ilegal a despesa decorrente, e arquive os autos, por não mais cabível a sustação de seus efeitos.</w:t>
      </w:r>
    </w:p>
    <w:p>
      <w:pPr>
        <w:pStyle w:val="TextBody"/>
        <w:rPr/>
      </w:pPr>
      <w:r>
        <w:rPr/>
        <w:t>Publicados o parecer e o projeto no Diário Oficial, em 17 de setembro de 1999 (fls. 121'), foram os autos remetidos à Comissão de Fiscalização e Controle para exame e manifestação, nos termos do disposto no § 19 do artigo 31 da IX Consolidação do Regimento Interno da Assembléia Legislativa do Estado de São Paulo (fls. 128 verso), e, tendo se esgotado o prazo regimental sem manifestação (fls.  130), cabe-nos, em virtude de nomeação feita pelo nobre Presidente da Casa (fls. 130 verso), emitir, como Relator Especial, o parecer pertinente.</w:t>
      </w:r>
    </w:p>
    <w:p>
      <w:pPr>
        <w:pStyle w:val="Normal"/>
        <w:jc w:val="both"/>
        <w:rPr/>
      </w:pPr>
      <w:r>
        <w:rPr/>
        <w:t>Após o devido exame dos autos, verificamos que a proposição contempla todas as providências que poderiam ser tomadas, no caso concreto, pelo Poder Legislativo, motivo pelo qual entendemos deve ser acolhida.</w:t>
      </w:r>
    </w:p>
    <w:p>
      <w:pPr>
        <w:pStyle w:val="Normal"/>
        <w:jc w:val="both"/>
        <w:rPr/>
      </w:pPr>
      <w:r>
        <w:rPr/>
        <w:t>O parecer conclui, destarte, pela aprovação do Projeto de Decreto Legislativo n° 25, de 1999, "ad referendum" d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Ary Fossen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16:00Z</dcterms:created>
  <dc:creator>RGTrindade</dc:creator>
  <dc:description/>
  <dc:language>en-US</dc:language>
  <cp:lastModifiedBy>0</cp:lastModifiedBy>
  <dcterms:modified xsi:type="dcterms:W3CDTF">2007-12-06T17:59:00Z</dcterms:modified>
  <cp:revision>2</cp:revision>
  <dc:subject/>
  <dc:title> </dc:title>
</cp:coreProperties>
</file>