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 3267, de 200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TRANSPORTES E COMUNICAÇÕES, SOBRE O PROCESSO RGL Nº 07962/200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 comissão de usuários e trabalhadores do Transporte coletivo do ABC remeteu ao Nobre Deputado Estadual Donizete Braga, oficio (fls. 3), solicitando o retorno do itinerário das linhas de ônibus intermunicipais que ligam o Grande ABC à São Pau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 requerimento do Senhor Presidente desta Comissão de Transportes e Comunicação, foi a presente documentação autuada para oportunamente ser examinada por este órgão técnico nos termos do § 11º do artigo 31 do Regimento Interno consolid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Na condição de relator designado por este órgão, verificamos que se trata de uma proposta para solucionar os transtornos enfrentados pelos usuários dos ônibus intermunicipais que ligam a região do ABC à Capi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esta forma, propomos à deliberação dos nobres pares, a seguinte;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INDICAÇÃO Nº          , DE  2007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Indicamos, nos termos do artigo 159 da XIII Consolidação do Regimento Interno, ao Excelentíssimo Senhor Governador do Estado que se digne determinar aos órgãos competentes, urgentes providências, visando o retorno do itinerário das linhas de ônibus intermunicipais que ligam o Grande ABC ao município de  São Paulo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eastAsia="Arial (W1)"/>
          <w:lang w:val="pt-PT"/>
        </w:rPr>
        <w:t xml:space="preserve">  </w:t>
      </w:r>
      <w:r>
        <w:rPr/>
        <w:tab/>
        <w:tab/>
        <w:tab/>
        <w:tab/>
      </w: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esde o dia 10 de março, os ônibus intermunicipais que ligavam o grande ABC à São Paulo foram obrigados a fazer baldeação no Terminal Sacomã do Expresso Tiradentes, no bairro do Ipiranga, o que tem trazido grandes transtornos à população. As viagens estão mais caras, demoradas e desconfortáveis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No dia 07 de maio , por iniciativa do Deputado Federal Ivan Valente, uma audiência levou ao Secretário dos Transportes Metropolitanos as reclamações da população. Foram entregues 36 mil assinaturas contrárias à mudança reivindicando a volta das linhas antigas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assados mais alguns meses, a São Paulo Transportes (SPTRANS) e Empresa metropolitana de Transportes urbanos (EMTU) alteraram o itinerário, porém mesmo com essa mudança, os problemas dos usuários continuam e muitos trabalhadores poderão perder seus empregos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iante dos fatos reivindica-se o retorno das linhas intermunicipais de ônibus e que o desembarque no Terminal Sacomã seja optativ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Isto posto, atento às necessidades da população de nosso Estado é que apresentamos a presente indicação, na certeza de que o Senhor Governador do Estado saberá avaliar a importância de tal providência.</w:t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Orlando Morando – Relator</w:t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Aprovado o parecer do relator propondo indicação.</w:t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Sala das Comissões, em 5/12/2007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ALDO DEMARCHI – Presidente</w:t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ROBERTO ENGLER – ANTONIO MENTOR – ROGÉRIO NOGUEIRA – ORLANDO MORANDO – ALDO DEMARCHI – EDSON GIRIBONI – ROBERTO MORAI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pt-P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9:44:00Z</dcterms:created>
  <dc:creator> ALESP</dc:creator>
  <dc:description/>
  <dc:language>en-US</dc:language>
  <cp:lastModifiedBy>geral</cp:lastModifiedBy>
  <cp:lastPrinted>2007-12-06T18:36:00Z</cp:lastPrinted>
  <dcterms:modified xsi:type="dcterms:W3CDTF">2007-12-06T20:36:00Z</dcterms:modified>
  <cp:revision>2</cp:revision>
  <dc:subject/>
  <dc:title>PARECER Nº               , de 2007 DA COMISSÃO DE TRANSPORTES E COMUNICAÇÕES, SOBRE O PROCESSO RGL Nº 07962/2007</dc:title>
</cp:coreProperties>
</file>