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PARECER Nº 3151, DE 2007</w:t>
      </w:r>
    </w:p>
    <w:p>
      <w:pPr>
        <w:pStyle w:val="Normal"/>
        <w:jc w:val="both"/>
        <w:rPr/>
      </w:pPr>
      <w:r>
        <w:rPr>
          <w:sz w:val="28"/>
        </w:rPr>
        <w:t xml:space="preserve">DE RELATOR ESPECIAL, em substituição da </w:t>
      </w:r>
      <w:r>
        <w:rPr>
          <w:i/>
          <w:sz w:val="28"/>
        </w:rPr>
        <w:t>Comissão de Constituição e Justiça sobre o Projeto de Lei nº. 888, de 2003, VETADO TOTALMENT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 autoria do Deputado José Bittencourt (PDT) o projeto em epígrafe objetiva tornar obrigatória a exibição de filme publicitário, esclarecendo as conseqüências do uso de drogas, antes das sessões principais, nos cinemas do Estad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pós o trâmite regimental, foi o projeto aprovado em Sessão de 11 de outubro de 2007, sendo expedido Autógrafo de n. 27.329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través da mensagem A-n.153/2007, o senhor Governador do Estadp, usando da faculdade que lhe confere o art. 28,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par.1º, combinado com o artigo 47, inciso IV da Constituição Estadual, vetou totalmente o proje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sas condições, a propositura retorna ao exame desta Casa, nos termos que estabelece o par. 5º do artigo 28 da Constituição  paulist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r força do despacho do senhor Presidente (fls.28 verso) e em cumprimento ao disposto no artigo 232 do Regimento Interno, foi o projeto encaminhado ao exame das Comissões, sendo designado Relator, e expirando o prazo para que o designado proferisse seu parecer, fora redesignado Relator Especi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mpetindo-nos nesta oportunidade analisar a matéria vetada quanto ao aspecto constitucional, legal e jurídico, ao analisarmos a matéria verificamos  que não assiste razão ao Senhor  Governador, tendo em vista que trata-se de legislação concorrente, inclusive qualquer dúvida sobre sua constitucionalidade fora sanada com a Emenda proposta e votada que prevê a supervisão das Secretaria da Saúde e da Educação do Estado de São Paulo na aplicabilidade desta legisl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ssa maneira, reitero como já foi feito em parecer de fls.03 à 05, que a matéria, alvo da proposta, é de natureza legislativa, e quanto à iniciativa, de competência concorrente, conforme reza a Constituição paulist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ace ao exposto, nos aspectos que compete a esta Comissão examinar, somos favoráveis à aprovação do Projeto de Lei n. 888/2007, e, por consequência, contrários ao veto total oposto à propos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>a) ALEX  MANENTE - Relator 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37:00Z</dcterms:created>
  <dc:creator>RGTrindade</dc:creator>
  <dc:description/>
  <cp:keywords/>
  <dc:language>en-US</dc:language>
  <cp:lastModifiedBy>SSC</cp:lastModifiedBy>
  <dcterms:modified xsi:type="dcterms:W3CDTF">2007-12-03T20:08:00Z</dcterms:modified>
  <cp:revision>3</cp:revision>
  <dc:subject/>
  <dc:title>PARECER N</dc:title>
</cp:coreProperties>
</file>