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ARECER Nº 3152, DE 2007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E RELATOR ESPECIAL EM SUBSTITUIÇÃO AO DA COMISSÃO DE CONSTITUIÇÃO E JUSTIÇA, SOBRE O PROJETO DE LEI Nº 1240, DE 2003, VETADO TOTALM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e iniciativa do nobre Deputado VITOR SAPIENZA, o Projeto de Lei nº 1240, de 2003, pretende dispor sobre a destinação de percentual da receita oriunda das multas de trâns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 propositura em epígrafe tramitou nesta Casa de Leis, recebendo da Relatora Especial, designada para exarar parecer em substituição ao da Comissão de Constituição e Justiça, parecer favorável. As Comissões de Transportes e Comunicações e Finanças e Orçamento, respectivamente, quando de suas análises acerca da proposta em causa, acataram as manifestações favoráveis prolatadas pelos então examin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proposição foi aprovada por este Legislativo, sendo o Autógrafo nº 27.349, encaminhado ao Chefe do Poder Exec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m conformidade com o que dispõe o artigo 28, § 1º, combinado com o artigo 47, inciso IV, ambos da Carta Paulista, o Excelentíssimo Senhor Governador do Estado resolveu vetar totalmente o projeto entel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nalisando a matéria à luz do veto quanto aos aspectos que nos cabe opinar, concluímos, respeitosamente, que não assiste razão ao Senhor Governador, posto que a matéria é de natureza legislativa e, quando à iniciativa, de competência concorrente, estando, assim, em conformidade com os termos preconizados pela Constituição Pau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sob a ótica que nos compete, manifestamo-nos favoravelmente à aprovação do Projeto de Lei nº 1240, de 2003, e, conseqüentemente, contrários ao veto total oposto pelo Excelentíssimo Senhor Governad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DAVI ZAIA - Relator Especi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42:00Z</dcterms:created>
  <dc:creator>RGTrindade</dc:creator>
  <dc:description/>
  <dc:language>en-US</dc:language>
  <cp:lastModifiedBy>SSC</cp:lastModifiedBy>
  <dcterms:modified xsi:type="dcterms:W3CDTF">2007-12-03T20:04:00Z</dcterms:modified>
  <cp:revision>2</cp:revision>
  <dc:subject/>
  <dc:title>PARECER Nº                               , DE 2007, DE RELATOR ESPECIAL EM SUBSTITUIÇÃO AO DA COMISSÃO DE CONSTITUIÇÃO E JUSTI</dc:title>
</cp:coreProperties>
</file>