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São Paulo, 6 de dezembro de 2007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30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7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387, originário do Projeto de lei nº 64, de 2005, de autoria do Deputado Rodrigo Garcia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obrigatoriedade de discriminação, nas embalagens de produtos e notas fiscais de serviços, do montante pago a título de impos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AZ DE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9:00Z</dcterms:created>
  <dc:creator>dg</dc:creator>
  <dc:description/>
  <dc:language>en-US</dc:language>
  <cp:lastModifiedBy>geral</cp:lastModifiedBy>
  <cp:lastPrinted>2001-01-22T17:52:00Z</cp:lastPrinted>
  <dcterms:modified xsi:type="dcterms:W3CDTF">2007-12-10T17:18:00Z</dcterms:modified>
  <cp:revision>3</cp:revision>
  <dc:subject/>
  <dc:title>				São Paulo, 13 de setembro de 1996</dc:title>
</cp:coreProperties>
</file>