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COMPLEMENTAR Nº 1024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6 DE DEZEM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õe sobre a criação e extinção de post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os Quadros de Oficiais da Polícia Militar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stado de São Paulo, na forma que especific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 dá outras providênc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m criados, na Polícia Militar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o de São Paulo, no Quadro de Oficiais de Polí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minina (QOPF), 58 (cinqüenta e oito) postos de 2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nente PM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Para o preenchimento dos pos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que trata este artigo, serão observados os requisit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respectiva legislação de promoçõe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Ficam extintos 58 (cinqüenta e oito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tos de 2º Tenente PM, do Quadro de Oficiais Policia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itares (QOPM) da Polícia Militar do Estad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ão Paulo, previstos na Lei nº 1.889, de 15 de dezemb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197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As despesas decorre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prias consignadas no orçamento vigente, ficando 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 Executivo autorizado a abrir créditos suplementar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 necessário, mediante utilização de recurso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s termos do § 1º do artigo 43 da Lei federal nº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20, de 17 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Esta lei complementar entra em vigor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de sua publicação, ficando revogado o artigo 6º 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 Complementar nº 697, de 24 de novembro de 1992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6 de dezem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e dezembro de 200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28:00Z</dcterms:created>
  <dc:creator>RGTrindade</dc:creator>
  <dc:description/>
  <dc:language>en-US</dc:language>
  <cp:lastModifiedBy>RGTrindade</cp:lastModifiedBy>
  <dcterms:modified xsi:type="dcterms:W3CDTF">2007-12-10T20:29:00Z</dcterms:modified>
  <cp:revision>1</cp:revision>
  <dc:subject/>
  <dc:title>LEI COMPLEMENTAR Nº 1024,</dc:title>
</cp:coreProperties>
</file>