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63, ao Projeto de lei nº 1378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629, de 2007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Dê-se ao artigo 5º do Projeto de Lei nº 1378/2007 a seguinte red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igo 5º - O Poder Executivo disporá em regulamento sobre a composição e funcionamento do CEH, consignando o seu caráter deliberativ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sente emenda visa aperfeiçoar o texto do PL nº 1378/2007 para que seja garantido que no decreto que regulamentar o  CEH  seja consignado o seu caráter deliberativo. Trata-se de uma prerrogativa importante para garantir a autonomia do Conselho para decidir questões que estejam relacionadas à sua função social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Carlinhos Almeid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31:00Z</dcterms:created>
  <dc:creator>DDO</dc:creator>
  <dc:description/>
  <cp:keywords/>
  <dc:language>en-US</dc:language>
  <cp:lastModifiedBy>SSC</cp:lastModifiedBy>
  <dcterms:modified xsi:type="dcterms:W3CDTF">2007-12-10T22:31:00Z</dcterms:modified>
  <cp:revision>2</cp:revision>
  <dc:subject/>
  <dc:title>Acessorios_Emenda de Pauta.doc</dc:title>
</cp:coreProperties>
</file>