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64, ao Projeto de lei nº 1378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630, de 2007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crescente-se ao artigo 4º do Projeto de Lei nº 1378/2007 o inciso XI com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XI – atentar para as decisões da Conferência Estadual das Cidade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A presente emenda visa aperfeiçoar o texto do PL nº 1378/2007 para incluir entre as atribuições do CEH a de atentar para as decisões da Conferência Estadual das C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objetivo é viabilizar a </w:t>
      </w:r>
      <w:r>
        <w:rPr>
          <w:rStyle w:val="StrongEmphasis"/>
          <w:b w:val="false"/>
        </w:rPr>
        <w:t>materialização do preceito constitucional de democracia participativa, importante instrumento para o exercício da participação e do controle social das políticas públicas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O Ministério das Cidades tem efetivado instrumentos que  dialogam com a diversidade de atores sociais do país ao promover as Conferências Nacionais das Cidades e estimular a criação dos conselhos, planos e fundos estaduais, regionais e locais de habitação de interesse social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Essa nova forma de gestão pública iniciada a partir de 2003 representa a opção por planejar coletivamente à agenda de construção da PNDU (Política Nacional de Desenvolvimento Urbano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Os estados possuem o importante papel de encaminhar o debate sobre a política urbana. Ao trazer a discussão para a ótica das realidades regionais, as conferências estaduais buscam refletir acerca da capacidade de gestão dos governos e estimulam o debate sobre a capacidade de planejar o desenvolvimento das cidades e suas intervenções de forma integrada e com participação socia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Carlinhos Almeid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32:00Z</dcterms:created>
  <dc:creator>DDO</dc:creator>
  <dc:description/>
  <cp:keywords/>
  <dc:language>en-US</dc:language>
  <cp:lastModifiedBy>SSC</cp:lastModifiedBy>
  <dcterms:modified xsi:type="dcterms:W3CDTF">2007-12-10T22:32:00Z</dcterms:modified>
  <cp:revision>2</cp:revision>
  <dc:subject/>
  <dc:title>Acessorios_Emenda de Pauta.doc</dc:title>
</cp:coreProperties>
</file>