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65, ao Projeto de lei nº 1378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631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crescentem-se ao artigo 16 do Projeto de Lei nº 1378/2007 os incisos XV, XVI e XVII com 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XV – urbanização de favelas;</w:t>
      </w:r>
    </w:p>
    <w:p>
      <w:pPr>
        <w:pStyle w:val="Normal"/>
        <w:jc w:val="both"/>
        <w:rPr/>
      </w:pPr>
      <w:r>
        <w:rPr/>
        <w:t>XVI – auto-construção em forma de mutirão;</w:t>
      </w:r>
    </w:p>
    <w:p>
      <w:pPr>
        <w:pStyle w:val="Normal"/>
        <w:jc w:val="both"/>
        <w:rPr/>
      </w:pPr>
      <w:r>
        <w:rPr/>
        <w:t>XVII – transferência de área de ris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 presente emenda visa aperfeiçoar o texto do PL nº 1378/2007 para incluir os programas habitacionais que contemplem urbanização de favelas, auto-construção em forma de mutirão e transferência de área de risco entre os que receberão recursos do FPHIS. Trata-se de programas de grande interesse social e que também são desenvolvidos  pelos municípios paulistas, mormente por aqueles com maior densidade populacion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3:00Z</dcterms:created>
  <dc:creator>DDO</dc:creator>
  <dc:description/>
  <cp:keywords/>
  <dc:language>en-US</dc:language>
  <cp:lastModifiedBy>SSC</cp:lastModifiedBy>
  <dcterms:modified xsi:type="dcterms:W3CDTF">2007-12-10T22:33:00Z</dcterms:modified>
  <cp:revision>2</cp:revision>
  <dc:subject/>
  <dc:title>Acessorios_Emenda de Pauta.doc</dc:title>
</cp:coreProperties>
</file>