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67, ao Projeto de lei nº 1378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633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 ao Artigo 11 do Projeto de Lei nº 1378/2007 um inciso,  onde couber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1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ceitas decorrentes da alienação dos imóveis do Estado que lhe vierem a ser destinadas;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visa aperfeiçoar o texto do PL nº 1.378/2007 para garantir que entre os recursos destinados ao FPHIS estejam receitas decorrentes da alienação de imóveis pertencentes ao patrimônio do Estado de São Paul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a Lei Federal nº 11.124, de 16 de junho de 2005, que dispõe sobre o SNHIS (Sistema Nacional de Habitação de Interesse Social), cria o FNHIS (Fundo Nacional de Habitação de Interesse Social) e institui o Conselho Gestor do FNHIS, uma das diretrizes da política nacional de habitação de interesse social (Art. 4º, inciso II, alínea c) é a utilização prioritária de terrenos de propriedade do Poder Público para a implantação de habitações de interesse social. Por isso, a União pode destinar ao FNHIS (Fundo Nacional de Habitação de Interesse Social), conforme a mesma lei (Art. 8º, Inciso VII), receitas decorrentes da alienação de imóveis da Uniã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7-2010/2007/Lei/L11481.htm" \l "art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1.481, de 2007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imilaridade e coerência em uma política pública nacional, mas articulada entre as três instâncias federativas, é importante que o FPHIS possa receber recursos da alienação de imóveis pertencentes ao patrimônio estadual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6:00Z</dcterms:created>
  <dc:creator>DDO</dc:creator>
  <dc:description/>
  <cp:keywords/>
  <dc:language>en-US</dc:language>
  <cp:lastModifiedBy>SSC</cp:lastModifiedBy>
  <dcterms:modified xsi:type="dcterms:W3CDTF">2007-12-10T22:36:00Z</dcterms:modified>
  <cp:revision>2</cp:revision>
  <dc:subject/>
  <dc:title>Acessorios_Emenda de Pauta.doc</dc:title>
</cp:coreProperties>
</file>