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3327, DE 2007</w:t>
      </w:r>
    </w:p>
    <w:p>
      <w:pPr>
        <w:pStyle w:val="Normal"/>
        <w:rPr/>
      </w:pPr>
      <w:r>
        <w:rPr/>
        <w:t>DA COMISSÃO DE CONSTITUIÇÃO E JUSTIÇA, SOBRE O PROJETO DE LEI Nº 24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e autoria do Deputado Caldini Crespo, o Projeto de lei nº 244, de 2006, tem o objetivo de instituir desconto no Imposto sobre a Propriedade de Veículos Automotores – IPVA para contribuintes que não tenham incorrido em infração de trân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 propositura esteve em pauta nos dias correspondentes às 59ª a  63ª Sessões Ordinárias, de 05 a 11/05/06, não tendo recebido emendas ou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Normal"/>
        <w:rPr/>
      </w:pPr>
      <w:r>
        <w:rPr/>
        <w:t xml:space="preserve">              </w:t>
      </w:r>
      <w:r>
        <w:rPr/>
        <w:t>Conforme dispõe a Carta Constitucional em seu artigo 155, inciso III, compete aos Estados e ao Distrito Federal instituir impostos sobre propriedade de veículos automotores. Assim, por conseqüência, entendemos que o projeto, pode conceder  desconto aos contribuintes que não tenham incorrido em infrações de trânsit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>Salientamos, ainda, que apesar do IPVA compor a receita tributária estadual, não se pretende aqui legislar sobre as peças orçamentárias elencadas no artigo 165 da Constituição Federal e no artigo 174 da Estadual (Plano Plurianual, Diretrizes Orçamentárias e Orçamento Anual). E nem seria possível, afinal sua iniciativa compete ao Poder Executiv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Desta forma, naquilo que nos cabe examinar, o projeto encontra-se em condições de ser aprovado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elo exposto, somos favoráveis à aprovação do Projeto de lei n.º 244, de 2006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t>É o nosso parecer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s-ES_tradnl"/>
        </w:rPr>
        <w:t xml:space="preserve">a)GIBA  MARSON - Relator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  <w:t>a)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Roberto Morais – Jonas Donizette – Baleia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07:00Z</dcterms:created>
  <dc:creator>Adm2000</dc:creator>
  <dc:description/>
  <dc:language>en-US</dc:language>
  <cp:lastModifiedBy>Adm2000</cp:lastModifiedBy>
  <dcterms:modified xsi:type="dcterms:W3CDTF">2007-12-12T22:07:00Z</dcterms:modified>
  <cp:revision>1</cp:revision>
  <dc:subject/>
  <dc:title>PARECER Nº 3327, DE 2007</dc:title>
</cp:coreProperties>
</file>