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 3332,  DE 200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 E JUSTIÇA E DE FINANÇAS E ORÇAMENTO, sobre o Projeto de Resolução nº 79, de 2007.</w:t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De iniciativa do nobre Deputado Campos Machado, o projeto em epígrafe pretende instituir o Conselho de Defesa das Prerrogativas Parlamentare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O projeto esteve em pauta nos termos regimentais, não tendo recebido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Nesse ínterim, o projeto passou a tramitar em regime de urgência, por força da aprovação de Requerimento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Com base na alínea d, inciso III do artigo 18, combinado com o artigo 68 do Regimento Interno consolidado, o Senhor Presidente convocou Reunião Conjunta das Comissões de Constituição e Justiça, e Finanças e Orçamento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Na qualidade de Relator designado, compete-nos nesta oportunidade, em atendimento às determinações dos §§ 1ºe 3.º do artigo 31 do mesmo diploma legal, analisar a proposta quanto a seus aspectos constitucional, legal, jurídico, de mérito e financeiro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Na qualidade de Relator designado para emitir parecer, verificamos que a propositura pretende criar o Conselho de Defesa das Prerrogativas Parlamentares, órgão incumbido de promover, em colaboração com a Mesa Diretora, a defesa do Poder Legislativo, de seus órgãos e membros, especialmente quando atingidos em sua honra ou imagem, a exemplo do que existe na Câmara dos Deputados e no Senado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A matéria é de natureza legislativa, de competência exclusiva da Assembléia, nos termos do artigo 20, I, da Constituição do Estado, devendo ser veiculada por meio de Projeto de Resolução, de acordo com o artigo 145, § 3.º, item 3, do Regimento Interno consolidado. No tocante ao poder de iniciativa, a presente matéria pode ser proposta por qualquer membro desta Assembléia, nos termos do artigo 146, III, do citado Regimento Interno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 xml:space="preserve">Quanto ao aspecto financeiro-orçamentário, o artigo 6º prevê os recursos necessários para cobrir as despesas decorrentes da aplicação da futura lei, obedecendo ao disposto no artigo 25 da Constituição do Estado. 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Ante todo o exposto, somos favoráveis à aprovação do Projeto de Resolução nº 79, de 2007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ab/>
        <w:t>É o nosso parecer.</w:t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NTONIO SALIM CURIATI – Rela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la das Comissões, em 12-12-200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ernando Capez – Fernando Capez – Vinícius Camarinha – Antonio Salim Curiati – Davi Zaia – Davi Zaia – André Soares – André Soares – Bruno Covas – Bruno Covas – Campos Machado – Campos Machado – Simão Pedro – Enio Tatto – José Zico Prado – José Zico Prado – Jorge Caruso – Baleia Rossi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2:00Z</dcterms:created>
  <dc:creator>Adm2000</dc:creator>
  <dc:description/>
  <dc:language>en-US</dc:language>
  <cp:lastModifiedBy>Adm2000</cp:lastModifiedBy>
  <dcterms:modified xsi:type="dcterms:W3CDTF">2007-12-13T01:48:00Z</dcterms:modified>
  <cp:revision>2</cp:revision>
  <dc:subject/>
  <dc:title>PARECER Nº                                     DE 2007</dc:title>
</cp:coreProperties>
</file>