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Georgia" w:hAnsi="Lucida Fax;Georgia" w:cs="Lucida Fax;Georgia"/>
          <w:u w:val="single"/>
        </w:rPr>
      </w:pPr>
      <w:r>
        <w:rPr>
          <w:rFonts w:cs="Lucida Fax;Georgia" w:ascii="Lucida Fax;Georgia" w:hAnsi="Lucida Fax;Georgia"/>
          <w:u w:val="single"/>
        </w:rPr>
      </w:r>
    </w:p>
    <w:p>
      <w:pPr>
        <w:pStyle w:val="Normal"/>
        <w:jc w:val="center"/>
        <w:rPr>
          <w:rFonts w:ascii="Lucida Fax;Georgia" w:hAnsi="Lucida Fax;Georgia" w:cs="Lucida Fax;Georgia"/>
          <w:u w:val="single"/>
        </w:rPr>
      </w:pPr>
      <w:r>
        <w:rPr>
          <w:rFonts w:cs="Lucida Fax;Georgia" w:ascii="Lucida Fax;Georgia" w:hAnsi="Lucida Fax;Georgia"/>
          <w:u w:val="single"/>
        </w:rPr>
      </w:r>
    </w:p>
    <w:p>
      <w:pPr>
        <w:pStyle w:val="Normal"/>
        <w:jc w:val="center"/>
        <w:rPr>
          <w:rFonts w:ascii="Lucida Fax;Georgia" w:hAnsi="Lucida Fax;Georgia" w:cs="Lucida Fax;Georgia"/>
          <w:u w:val="single"/>
        </w:rPr>
      </w:pPr>
      <w:r>
        <w:rPr>
          <w:rFonts w:cs="Lucida Fax;Georgia" w:ascii="Lucida Fax;Georgia" w:hAnsi="Lucida Fax;Georgia"/>
          <w:u w:val="single"/>
        </w:rPr>
      </w:r>
    </w:p>
    <w:p>
      <w:pPr>
        <w:pStyle w:val="Heading3"/>
        <w:rPr/>
      </w:pPr>
      <w:r>
        <w:rPr/>
        <w:t>PARECER Nº 3334  , DE 2007</w:t>
      </w:r>
    </w:p>
    <w:p>
      <w:pPr>
        <w:pStyle w:val="Normal"/>
        <w:jc w:val="both"/>
        <w:rPr>
          <w:rFonts w:ascii="Lucida Fax;Georgia" w:hAnsi="Lucida Fax;Georgia" w:cs="Lucida Fax;Georgia"/>
        </w:rPr>
      </w:pPr>
      <w:r>
        <w:rPr>
          <w:rFonts w:cs="Lucida Fax;Georgia" w:ascii="Lucida Fax;Georgia" w:hAnsi="Lucida Fax;Georgia"/>
        </w:rPr>
        <w:t>Da reunião conjunta das Comissões de Constituição e Justiça, Serviços e Obras Públicas e de Finanças e Orçamento, sobre o Projeto de lei Complementar nº 48, de 2007, vetado parcialmente.</w:t>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rFonts w:ascii="Lucida Fax;Georgia" w:hAnsi="Lucida Fax;Georgia" w:cs="Lucida Fax;Georgia"/>
        </w:rPr>
      </w:pPr>
      <w:r>
        <w:rPr>
          <w:rFonts w:cs="Lucida Fax;Georgia" w:ascii="Lucida Fax;Georgia" w:hAnsi="Lucida Fax;Georgia"/>
        </w:rPr>
      </w:r>
    </w:p>
    <w:p>
      <w:pPr>
        <w:pStyle w:val="Normal"/>
        <w:jc w:val="both"/>
        <w:rPr/>
      </w:pPr>
      <w:r>
        <w:rPr>
          <w:rFonts w:eastAsia="Lucida Fax;Georgia" w:cs="Lucida Fax;Georgia" w:ascii="Lucida Fax;Georgia" w:hAnsi="Lucida Fax;Georgia"/>
        </w:rPr>
        <w:t xml:space="preserve">                 </w:t>
      </w:r>
      <w:r>
        <w:rPr>
          <w:rFonts w:cs="Lucida Fax;Georgia" w:ascii="Lucida Fax;Georgia" w:hAnsi="Lucida Fax;Georgia"/>
          <w:b w:val="false"/>
        </w:rPr>
        <w:t>Retorna a esta Casa de Leis o Projeto de lei Complementar nº 48, de 2007, de autoria do Senhor Governador, que transforma a Comissão de Serviços Públicos de Energia – CSPE em Agência Reguladora de Saneamento e Energia do Estado de São Paulo – ARSESP, que, através da Mensagem nº 170, de 7 de dezembro do corrente, Sua Excelência, usando da prerrogativa que lhe confere a Constituição do Estado, em seu artigo 47, inciso IV, opõe veto parcial ao texto aprovado pelo Parlamento Paulista.</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Publicado no Diário da Assembléia, em data de 10 de dezembro último, o referido veto parcial teve sua distribuição, por força de despacho do Presidente efetivo da Casa, às Comissões de Constituição e Justiça, Serviços e Obras Públicas e Finanças e Orçament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Dentro das mesmas atribuições previstas na XIII Consolidação do Regimento Interno ao Presidente da Assembléia, foram as supra mencionadas Comissões Técnicas Permanentes convocadas conjuntamente para análise do veto parcial à propositura, onde fomos, na qualidade de relator, incumbidos de fazê-l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Incide o veto parcial sobre o § 9º do artigo 16, o inciso X do artigo 22 e o inciso X do artigo 23 do projeto em comento, os quais, respectivamente, dispõem sobre a vedação de remanejamento dos membros da Diretoria da Agência, salvo expressa autorização da Assembléia Legislativa, e representantes indicados pelo Poder Legislativo para o Conselho de Orientação de Energia e Conselho de Orientação do Saneamento Básic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Aduz o Chefe do Poder Executivo, em síntese, que tais dispositivos se revelam inconstitucionais, pois ocasionam ingerência na gestão da referida Agência, configurando matéria de cunho eminentemente administrativo, concernente à organização e funcionamento de órgãos da Administração Pública, inserta na esfera de atribuições do Governador, além de se constituir intervenção em ato de sua competência privativa, ilustrando, no texto da mensagem de veto parcial, decisões do STF proferidas em Ações Direta de Inconstitucionalidade.</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Cumpre-nos, assim, na condição de relator, manifestarmos a respeito dessas considerações.</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 xml:space="preserve">Quer nos parecer, ao contrário do que sustenta o Senhor Governador, que não se trata de nenhuma ingerência do Legislativo sobre o Executivo.  </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pPr>
      <w:r>
        <w:rPr>
          <w:rFonts w:eastAsia="Lucida Fax;Georgia" w:cs="Lucida Fax;Georgia" w:ascii="Lucida Fax;Georgia" w:hAnsi="Lucida Fax;Georgia"/>
          <w:b w:val="false"/>
        </w:rPr>
        <w:t xml:space="preserve">                   </w:t>
      </w:r>
      <w:r>
        <w:rPr>
          <w:rFonts w:cs="Lucida Fax;Georgia" w:ascii="Lucida Fax;Georgia" w:hAnsi="Lucida Fax;Georgia"/>
          <w:b w:val="false"/>
        </w:rPr>
        <w:t xml:space="preserve">Consoante dispõe o “caput” do artigo 16, agora da Lei Complementar nº 1025, de 7 de dezembro de 2007, bem como o seu § 2º, os Diretores da Agência serão designados pelo Governador, e terão </w:t>
      </w:r>
      <w:r>
        <w:rPr>
          <w:rFonts w:cs="Lucida Fax;Georgia" w:ascii="Lucida Fax;Georgia" w:hAnsi="Lucida Fax;Georgia"/>
          <w:b w:val="false"/>
          <w:u w:val="single"/>
        </w:rPr>
        <w:t>mandatos</w:t>
      </w:r>
      <w:r>
        <w:rPr>
          <w:rFonts w:cs="Lucida Fax;Georgia" w:ascii="Lucida Fax;Georgia" w:hAnsi="Lucida Fax;Georgia"/>
          <w:b w:val="false"/>
        </w:rPr>
        <w:t xml:space="preserve"> (grifo nosso) não coincidentes de cinco anos, vedada sua reconduçã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 xml:space="preserve">No mesmo artigo, em seu § 7º, diz que a Assembléia deliberará em 30 (trinta) dias a indicação dos membros da Diretoria, implicando, na desaprovação de um ou mais nomes, na imediata substituição pelo Governador.   </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A lei complementar acima citada, ao se referir a mandato dos membros da Diretoria, escolhidos e referendados pela Assembléia para exercer as funções por um período específico, dá-lhes uma outorga personalíssima, escolhendo-os para o fim específico de desempenhar cargo certo e por um tempo pré-determinado.  Tanto é verdade, que o § 4º do mesmo artigo 16 da LC 1025/07, estabelece que os diretores somente perderão o mandato em virtude de renúncia, de condenação transitada em julgado ou de processo administrativo.   Nessa linha de interpretação, nos é claro que um eventual  remanejamento entre os membros da Diretoria, descaracteriza a aprovação da Assembléia para aquele detentor de mandato, motivo pelo qual discordamos das argumentações do Governador.</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 xml:space="preserve">Por outro lado, as considerações de que o Poder Legislativo, ao indicar membros para os Conselhos de Orientação de Energia e de Saneamento Básico, estariam a ofender o princípio da separação dos Poderes, também não nos revelam passíveis de concordância, uma vez que, em primeiro lugar, não estariam os indicados parlamentares no exercício de cargos ou funções de direção, com atributos de tomar decisões na gestão da Agência Reguladora, mas, sim, na condição de integrantes de conselhos de orientação.  Em segundo lugar, estariam estes parlamentares, na condição de conselheiros, no pleno exercício do poder   de  fiscalização  ,    assim   conferido     pela </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t xml:space="preserve">Constituição Federal e pela Constituição do Estado, pois as Agências Reguladoras, como autarquias especiais, são destinadas também  para a fiscalização da correta prestação de serviços públicos.  </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Tais princípios, inclusive, estão corroborados na Lei Complementar nº 914, de 14 de janeiro de 2002, que criou a Agência Reguladora de Serviços Públicos Delegados de Transporte do Estado de São Paulo – ARTESP, que em seu artigo 18, inciso III, prevê a indicação de dois membros do Poder Legislativo para comporem o respectivo Conselho Consultivo, estando em plena vigência.</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As decisões do Supremo Tribunal Federal, em matérias análogas ao assunto ora em exame, as quais fazem parte das razões do veto parcial do Governador, dizem respeito à nomeação e/ou destituição de diretores de agências reguladoras pelo Poder Legislativo.  Não se trata, pois, do caso em tela. Em nenhum momento se retira a prerrogativa do Chefe do Poder Executivo na designação dos membros da Diretoria, mas, uma vez escolhidos e referendados pela Assembléia, deve-se respeitar o mandato que lhes foi outorgad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eastAsia="Lucida Fax;Georgia" w:cs="Lucida Fax;Georgia" w:ascii="Lucida Fax;Georgia" w:hAnsi="Lucida Fax;Georgia"/>
          <w:b w:val="false"/>
        </w:rPr>
        <w:t xml:space="preserve">                        </w:t>
      </w:r>
      <w:r>
        <w:rPr>
          <w:rFonts w:cs="Lucida Fax;Georgia" w:ascii="Lucida Fax;Georgia" w:hAnsi="Lucida Fax;Georgia"/>
          <w:b w:val="false"/>
        </w:rPr>
        <w:t>Por todo o exposto, e nos aspectos que se inserem as Comissões de Constituição e Justiça, Serviços e Obras Públicas e Finanças e Orçamento, nosso parecer é favorável ao Projeto de lei Complementar nº 48, de 2007, e contrário ao veto parcial oposto pelo Executivo.</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numPr>
          <w:ilvl w:val="0"/>
          <w:numId w:val="2"/>
        </w:numPr>
        <w:jc w:val="both"/>
        <w:rPr>
          <w:rFonts w:ascii="Lucida Fax;Georgia" w:hAnsi="Lucida Fax;Georgia" w:cs="Lucida Fax;Georgia"/>
          <w:b w:val="false"/>
          <w:b w:val="false"/>
        </w:rPr>
      </w:pPr>
      <w:r>
        <w:rPr>
          <w:rFonts w:cs="Lucida Fax;Georgia" w:ascii="Lucida Fax;Georgia" w:hAnsi="Lucida Fax;Georgia"/>
          <w:b w:val="false"/>
        </w:rPr>
        <w:t xml:space="preserve">Campos Machado - Relator    </w:t>
      </w:r>
    </w:p>
    <w:p>
      <w:pPr>
        <w:pStyle w:val="Normal"/>
        <w:ind w:left="360" w:hanging="0"/>
        <w:jc w:val="both"/>
        <w:rPr>
          <w:rFonts w:ascii="Lucida Fax;Georgia" w:hAnsi="Lucida Fax;Georgia" w:cs="Lucida Fax;Georgia"/>
          <w:b w:val="false"/>
          <w:b w:val="false"/>
        </w:rPr>
      </w:pPr>
      <w:r>
        <w:rPr>
          <w:rFonts w:cs="Lucida Fax;Georgia" w:ascii="Lucida Fax;Georgia" w:hAnsi="Lucida Fax;Georgia"/>
          <w:b w:val="false"/>
        </w:rPr>
        <w:t>Aprovado o parecer do relator favorável à proposição e contrário ao veto parcial.</w:t>
      </w:r>
    </w:p>
    <w:p>
      <w:pPr>
        <w:pStyle w:val="Normal"/>
        <w:ind w:left="360" w:hanging="0"/>
        <w:jc w:val="both"/>
        <w:rPr>
          <w:rFonts w:ascii="Lucida Fax;Georgia" w:hAnsi="Lucida Fax;Georgia" w:cs="Lucida Fax;Georgia"/>
          <w:b w:val="false"/>
          <w:b w:val="false"/>
        </w:rPr>
      </w:pPr>
      <w:r>
        <w:rPr>
          <w:rFonts w:cs="Lucida Fax;Georgia" w:ascii="Lucida Fax;Georgia" w:hAnsi="Lucida Fax;Georgia"/>
          <w:b w:val="false"/>
        </w:rPr>
        <w:t>Sala das Comissões, em 12/12/2007</w:t>
      </w:r>
    </w:p>
    <w:p>
      <w:pPr>
        <w:pStyle w:val="Normal"/>
        <w:numPr>
          <w:ilvl w:val="0"/>
          <w:numId w:val="3"/>
        </w:numPr>
        <w:jc w:val="both"/>
        <w:rPr>
          <w:rFonts w:ascii="Lucida Fax;Georgia" w:hAnsi="Lucida Fax;Georgia" w:cs="Lucida Fax;Georgia"/>
          <w:b w:val="false"/>
          <w:b w:val="false"/>
        </w:rPr>
      </w:pPr>
      <w:r>
        <w:rPr>
          <w:rFonts w:cs="Lucida Fax;Georgia" w:ascii="Lucida Fax;Georgia" w:hAnsi="Lucida Fax;Georgia"/>
          <w:b w:val="false"/>
        </w:rPr>
        <w:t>Fernando Capez – Presidente</w:t>
      </w:r>
    </w:p>
    <w:p>
      <w:pPr>
        <w:pStyle w:val="Normal"/>
        <w:ind w:left="360" w:hanging="0"/>
        <w:jc w:val="both"/>
        <w:rPr>
          <w:rFonts w:ascii="Lucida Fax;Georgia" w:hAnsi="Lucida Fax;Georgia" w:cs="Lucida Fax;Georgia"/>
          <w:b w:val="false"/>
          <w:b w:val="false"/>
        </w:rPr>
      </w:pPr>
      <w:r>
        <w:rPr>
          <w:rFonts w:cs="Lucida Fax;Georgia" w:ascii="Lucida Fax;Georgia" w:hAnsi="Lucida Fax;Georgia"/>
          <w:b w:val="false"/>
        </w:rPr>
        <w:t>Fernando Capez(com o voto em separado) André Soares – Davi Zaia – Davi Zaia – Davi Zaia – Milton Leite Filho – Enio Tatto – Enio Tatto – Enio Tatto – Campos Machado – Campos Machado – Bruno Covas(com o voto em separado) – Bruno Covas(com o voto em separado) – Baleia Rossi – Baleia Rossi – Baleia Rossi – José Bruno – Antonio Salim Curiati – Maria Lúcia Amary(com o voto em separado) – Maria Lúcia Amary (com o voto em separado) – Maria Lúcia Amary (com ovoto em separado).</w:t>
      </w:r>
    </w:p>
    <w:p>
      <w:pPr>
        <w:pStyle w:val="Normal"/>
        <w:jc w:val="both"/>
        <w:rPr>
          <w:rFonts w:ascii="Lucida Fax;Georgia" w:hAnsi="Lucida Fax;Georgia" w:eastAsia="Lucida Fax;Georgia" w:cs="Lucida Fax;Georgia"/>
          <w:b w:val="false"/>
          <w:b w:val="false"/>
        </w:rPr>
      </w:pPr>
      <w:r>
        <w:rPr>
          <w:rFonts w:eastAsia="Lucida Fax;Georgia" w:cs="Lucida Fax;Georgia" w:ascii="Lucida Fax;Georgia" w:hAnsi="Lucida Fax;Georgia"/>
          <w:b w:val="false"/>
        </w:rPr>
        <w:t xml:space="preserve">                                               </w:t>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Normal"/>
        <w:jc w:val="both"/>
        <w:rPr>
          <w:rFonts w:ascii="Lucida Fax;Georgia" w:hAnsi="Lucida Fax;Georgia" w:cs="Lucida Fax;Georgia"/>
          <w:b w:val="false"/>
          <w:b w:val="false"/>
        </w:rPr>
      </w:pPr>
      <w:r>
        <w:rPr>
          <w:rFonts w:cs="Lucida Fax;Georgia" w:ascii="Lucida Fax;Georgia" w:hAnsi="Lucida Fax;Georgia"/>
          <w:b w:val="false"/>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4"/>
          <w:szCs w:val="24"/>
        </w:rPr>
      </w:pPr>
      <w:r>
        <w:rPr>
          <w:rFonts w:cs="Arial" w:ascii="Arial" w:hAnsi="Arial"/>
          <w:b w:val="false"/>
          <w:sz w:val="24"/>
          <w:szCs w:val="24"/>
        </w:rPr>
        <w:t>Voto em Separado ao Projeto de Lei Complementar nº 48, de 2007, vetado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 xml:space="preserve">De autoria do Excelentíssimo Governador do Estado, o Projeto de Lei Complementar nº 48, de 2007, </w:t>
      </w:r>
      <w:r>
        <w:rPr>
          <w:rFonts w:eastAsia="MS Mincho;ＭＳ 明朝" w:cs="Arial" w:ascii="Arial" w:hAnsi="Arial"/>
          <w:sz w:val="24"/>
          <w:szCs w:val="24"/>
        </w:rPr>
        <w:t>transforma a Comissão de Serviços Públicos de Energia - CSPE em Agência Reguladora de Saneamento e Energia do Estado de São Paulo - ARSESP, dispõe sobre os serviços públicos de saneamento básico e de gás canalizado no Estado,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2223"/>
        <w:jc w:val="both"/>
        <w:rPr/>
      </w:pPr>
      <w:r>
        <w:rPr>
          <w:rFonts w:cs="Arial" w:ascii="Arial" w:hAnsi="Arial"/>
          <w:sz w:val="24"/>
          <w:szCs w:val="24"/>
        </w:rPr>
        <w:t>O Senhor Governador, nos termos do artigo 28, § 1</w:t>
      </w:r>
      <w:r>
        <w:rPr>
          <w:rFonts w:cs="Arial" w:ascii="Arial" w:hAnsi="Arial"/>
          <w:sz w:val="24"/>
          <w:szCs w:val="24"/>
          <w:vertAlign w:val="superscript"/>
        </w:rPr>
        <w:t>o</w:t>
      </w:r>
      <w:r>
        <w:rPr>
          <w:rFonts w:cs="Arial" w:ascii="Arial" w:hAnsi="Arial"/>
          <w:sz w:val="24"/>
          <w:szCs w:val="24"/>
        </w:rPr>
        <w:t>, combinado com o artigo 47, inciso IV, ambos da Constituição do Estado, resolveu vetar parcialmente a proposta.</w:t>
      </w:r>
    </w:p>
    <w:p>
      <w:pPr>
        <w:pStyle w:val="Normal"/>
        <w:jc w:val="both"/>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t>Dessa forma, retorna a esta Casa o projeto em epígrafe para reexame da medida à luz do veto governamental.</w:t>
      </w:r>
    </w:p>
    <w:p>
      <w:pPr>
        <w:pStyle w:val="Normal"/>
        <w:jc w:val="both"/>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t>Convocadas extraordinariamente pelo Senhor Presidente  desta Casa as Comissões de Constituição e Justiça, Serviços e Obras Públicas e Finanças e Orçamento, para que examinassem as razões de veto sob os aspectos de ordem constitucional, legal e jurídico.</w:t>
      </w:r>
    </w:p>
    <w:p>
      <w:pPr>
        <w:pStyle w:val="Normal"/>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O veto parcial incide sobre o § 9° do artigo 16, o inciso X do artigo 22 e o inciso X do artigo 23 do projeto, pelas razões a seguir enunciadas.</w:t>
      </w:r>
    </w:p>
    <w:p>
      <w:pPr>
        <w:pStyle w:val="Recuodecorpodetexto3"/>
        <w:rPr>
          <w:rFonts w:ascii="Arial" w:hAnsi="Arial" w:cs="Arial"/>
          <w:sz w:val="24"/>
          <w:szCs w:val="24"/>
        </w:rPr>
      </w:pPr>
      <w:r>
        <w:rPr>
          <w:rFonts w:eastAsia="Arial" w:cs="Arial" w:ascii="Arial" w:hAnsi="Arial"/>
          <w:b/>
          <w:sz w:val="24"/>
          <w:szCs w:val="24"/>
        </w:rPr>
        <w:t xml:space="preserve"> </w:t>
      </w:r>
    </w:p>
    <w:p>
      <w:pPr>
        <w:pStyle w:val="Normal"/>
        <w:autoSpaceDE w:val="false"/>
        <w:ind w:firstLine="2268"/>
        <w:jc w:val="both"/>
        <w:rPr>
          <w:rFonts w:ascii="Arial" w:hAnsi="Arial" w:cs="Arial"/>
          <w:sz w:val="24"/>
          <w:szCs w:val="24"/>
        </w:rPr>
      </w:pPr>
      <w:r>
        <w:rPr>
          <w:rFonts w:cs="Arial" w:ascii="Arial" w:hAnsi="Arial"/>
          <w:sz w:val="24"/>
          <w:szCs w:val="24"/>
        </w:rPr>
        <w:t>Inicialmente, cabe observar que § 9º do artigo 16, ao vedar o remanejamento dos membros da Diretoria no curso de seus mandatos, salvo expressa autorização da Assembléia, revela-se inconstitucional, pois ocasiona ingerência na gestão da Agência, diretamente vinculada a Secretaria de Estado, cuja essência encerra matéria de cunho administrativo concernente à organização e ao funcionamento de órgãos da Administração Pública, inserta na esfera de atribuições do Governador (artigo 47, inciso II, da Constituição do Estado), eis  que ao Poder Executivo está deferido o exercício precípuo da função de administrar.</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A pretendida vedação ao remanejamento da Diretoria acarreta franca intervenção em ato de competência privativa do Chefe do Poder Executivo, que sempre há de levar em conta aspectos de ordem técnica e operacional avaliados segundo critérios próprios de planejamento, de sorte a configurar discordância com os mandamentos decorrentes do Princípio da Separação dos Poderes, consagrado no artigo 2º da Constituição Federal e no artigo 5º, “caput”, da Constituição do Estado.</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Em caso que, por analogia, aqui pode ser invocado, mencionou o Senhor Governador em suas razões o julgamento do Supremo Tribunal Federal proferido na ADI/MC nº 1949-RS, assim ement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3402" w:hanging="0"/>
        <w:jc w:val="both"/>
        <w:rPr>
          <w:rFonts w:ascii="Arial" w:hAnsi="Arial" w:cs="Arial"/>
          <w:sz w:val="20"/>
          <w:szCs w:val="20"/>
        </w:rPr>
      </w:pPr>
      <w:r>
        <w:rPr>
          <w:rFonts w:cs="Arial" w:ascii="Arial" w:hAnsi="Arial"/>
          <w:b w:val="false"/>
        </w:rPr>
        <w:t>“</w:t>
      </w:r>
      <w:r>
        <w:rPr>
          <w:rFonts w:cs="Arial" w:ascii="Arial" w:hAnsi="Arial"/>
          <w:b w:val="false"/>
        </w:rPr>
        <w:t>I - Agências reguladoras de serviços públicos: natureza autárquica, quando suas funções não sejam confiadas por lei a entidade personalizada e não, à própria administração direta.</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II - Separação e independência dos Poderes: submissão à Assembléia Legislativa, por lei estadual, da escolha e da destituição, no curso do mandato, dos membros do ConselhoSuperior da Agência Estadual de Regulação dos Serviços Públicos Delegados do Rio Grande do Sul - AGERGS: parâmetros federais impostos ao Estado-membro.</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1. Diversamente dos textos constitucionais anteriores, na Constituição de 1988 - à vista da cláusula final de abertura do art. 52, III, são válidas as normas legais, federais ou locais, que subordinam a nomeação dos dirigentes de autarquias ou fundações públicas à prévia aprovação do Senado Federal ou da Assembléia Legislativa: jurisprudência consolidada no Supremo Tribunal.</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2. Carece, pois, de plausibilidade a argüição de inconstitucionalidade, no caso, do condicionamento à aprovação prévia da Assembléia Legislativa da investidura dos conselheiros na agência reguladora questionada.</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3. Diversamente, é inquestionável a relevância da alegação de incompatibilidade com o princípio fundamental da separação e independência dos poderes, sob o regime presidencialista, do art. 8º das leis locais, que outorga à Assembléia Legislativa o poder de destituição dos conselheiros da agência reguladora autárquica, antes do final do período da sua nomeação a termo.</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 xml:space="preserve">4. A investidura a termo - não impugnada e plenamente compatível com a natureza das funções das agências reguladoras - é, porém, incompatível com a demissão </w:t>
      </w:r>
      <w:r>
        <w:rPr>
          <w:rFonts w:cs="Arial" w:ascii="Arial" w:hAnsi="Arial"/>
          <w:b w:val="false"/>
          <w:i/>
        </w:rPr>
        <w:t>ad nutum</w:t>
      </w:r>
      <w:r>
        <w:rPr>
          <w:rFonts w:cs="Arial" w:ascii="Arial" w:hAnsi="Arial"/>
          <w:b w:val="false"/>
        </w:rPr>
        <w:t xml:space="preserve"> pelo Poder Executivo: por isso, para conciliá-la com a suspensão cautelar da única forma de demissão prevista na lei - ou seja, a destituição por decisão da Assembléia Legislativa -, impõe-se explicitar que se suspende a eficácia do art. 8º dos diplomas estaduais referidos, sem prejuízo das restrições à demissibilidade dos conselheiros da agência sem justo motivo, pelo Governador do Estado, ou da superveniência de diferente legislação válida.</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III - Ação direta de inconstitucionalidade: eficácia da suspensão cautelar da norma argüida de inconstitucional, que alcança, no caso, o dispositivo da lei primitiva, substancialmente idêntico.</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IV - Ação direta de inconstitucionalidade e impossibilidade jurídica do pedido: não se declara a inconstitucionalidade parcial quando haja inversão clara do sentido da lei, dado que não é permitido ao Poder Judiciário agir como legislador positivo:</w:t>
      </w:r>
    </w:p>
    <w:p>
      <w:pPr>
        <w:pStyle w:val="Normal"/>
        <w:autoSpaceDE w:val="false"/>
        <w:ind w:left="3402" w:hanging="0"/>
        <w:jc w:val="both"/>
        <w:rPr>
          <w:rFonts w:ascii="Arial" w:hAnsi="Arial" w:cs="Arial"/>
          <w:sz w:val="20"/>
          <w:szCs w:val="20"/>
        </w:rPr>
      </w:pPr>
      <w:r>
        <w:rPr>
          <w:rFonts w:cs="Arial" w:ascii="Arial" w:hAnsi="Arial"/>
          <w:b w:val="false"/>
        </w:rPr>
        <w:t>hipótese excepcional, contudo, em que se faculta a emenda da inicial para ampliar o objeto do pedido”.</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2268"/>
        <w:jc w:val="both"/>
        <w:rPr>
          <w:rFonts w:ascii="Arial" w:hAnsi="Arial" w:cs="Arial"/>
          <w:sz w:val="24"/>
          <w:szCs w:val="24"/>
        </w:rPr>
      </w:pPr>
      <w:r>
        <w:rPr>
          <w:rFonts w:cs="Arial" w:ascii="Arial" w:hAnsi="Arial"/>
          <w:sz w:val="24"/>
          <w:szCs w:val="24"/>
        </w:rPr>
        <w:t>Da leitura da ementa acima transcrita depreende-se, claramente, que a Corte Suprema, conquanto tenha admitido a exigência de aprovação pela Assembléia da nomeação dos conselheiros da agência, arredou, por afrontar o princípio da separação dos Poderes, a possibilidade de a Assembléia destituir esses conselheiro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Trazido aquele julgamento para o caso presente, significa dizer que tanto menos pode o Legislativo vedar o remanejamento dos membros da Diretoria da agência reguladora paulista quanto mais esse remanejamento represente ato de pura administração afeto ao Executivo, sem repercussão na aprovação da nomeação, que permanece intacta e eficaz.</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É, pois, no campo da competência privativa do Poder Executivo que se insere a modelagem da Diretoria da agência, não sobrando espaço para o legislador estadual regrar de forma diversa, sob risco de incidir em inconstitucionalidade.</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No mesmo sentido, ou seja, também por desarmonia com o princípio da separação dos Poderes e aberta oposição ao § 2º do artigo 5º da Constituição do Estado, que impede, taxativamente, ao cidadão investido na função de um dos Poderes o exercício da de outro, o inciso X do artigo 22 e o inciso X do artigo 23 do projeto merecem ser vetado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Na composição do Conselho de Orientação de Energia, o artigo 22, em seu inciso X, reserva assento obrigatório a dois “membros do Poder Legislativo”, ao passo que na composição do Conselho de Orientação do Saneamento Básico, o artigo 23, em seu inciso X, reserva-o a um “membro do Poder Legislativo”.</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Neste tópico, embasou-se o Senhor Governador no julgamento, em sede de liminar, pelo Supremo Tribunal Federal, da ADI n° 2654</w:t>
        <w:noBreakHyphen/>
        <w:t>AL, cuja ementa assever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left="3402" w:hanging="0"/>
        <w:jc w:val="both"/>
        <w:rPr>
          <w:rFonts w:ascii="Arial" w:hAnsi="Arial" w:cs="Arial"/>
          <w:sz w:val="20"/>
          <w:szCs w:val="20"/>
        </w:rPr>
      </w:pPr>
      <w:r>
        <w:rPr>
          <w:rFonts w:cs="Arial" w:ascii="Arial" w:hAnsi="Arial"/>
          <w:b w:val="false"/>
        </w:rPr>
        <w:t>“</w:t>
      </w:r>
      <w:r>
        <w:rPr>
          <w:rFonts w:cs="Arial" w:ascii="Arial" w:hAnsi="Arial"/>
          <w:b w:val="false"/>
        </w:rPr>
        <w:t>I - Processo legislativo: modelo federal: iniciativa legislativa reservada: aplicabilidade, em termos, ao poder constituinte dos Estados-membros ou do Judiciário: é o que se dá quando emenda à Constituição do Estado dispõe sobre “criação, estruturação e atribuições” de órgãos da administração afetos ao Poder Executivo: nela se insere iniludivelmente o Conselho Estadual de Educação, de cuja composição o cuida o ato normativo.</w:t>
      </w:r>
    </w:p>
    <w:p>
      <w:pPr>
        <w:pStyle w:val="Normal"/>
        <w:autoSpaceDE w:val="false"/>
        <w:ind w:left="3402" w:hanging="0"/>
        <w:jc w:val="both"/>
        <w:rPr>
          <w:rFonts w:ascii="Arial" w:hAnsi="Arial" w:cs="Arial"/>
          <w:sz w:val="20"/>
          <w:szCs w:val="20"/>
        </w:rPr>
      </w:pPr>
      <w:r>
        <w:rPr>
          <w:rFonts w:cs="Arial" w:ascii="Arial" w:hAnsi="Arial"/>
          <w:sz w:val="20"/>
          <w:szCs w:val="20"/>
        </w:rPr>
      </w:r>
    </w:p>
    <w:p>
      <w:pPr>
        <w:pStyle w:val="Normal"/>
        <w:autoSpaceDE w:val="false"/>
        <w:ind w:left="3402" w:hanging="0"/>
        <w:jc w:val="both"/>
        <w:rPr>
          <w:rFonts w:ascii="Arial" w:hAnsi="Arial" w:cs="Arial"/>
          <w:sz w:val="20"/>
          <w:szCs w:val="20"/>
        </w:rPr>
      </w:pPr>
      <w:r>
        <w:rPr>
          <w:rFonts w:cs="Arial" w:ascii="Arial" w:hAnsi="Arial"/>
          <w:b w:val="false"/>
        </w:rPr>
        <w:t>II - Separação e independência dos Poderes: plausibilidade da alegação de ofensa do princípio fundamental pela inserção de representante da Assembléia Legislativa, por essa escolhido, em órgão do Poder Executivo local, qual o Conselho Estadual de Educação, que não constitui contrapeso assimilável aos do modelo constitucional positivo do regime de</w:t>
      </w:r>
    </w:p>
    <w:p>
      <w:pPr>
        <w:pStyle w:val="Normal"/>
        <w:autoSpaceDE w:val="false"/>
        <w:ind w:left="3402" w:hanging="0"/>
        <w:jc w:val="both"/>
        <w:rPr>
          <w:rFonts w:ascii="Arial" w:hAnsi="Arial" w:cs="Arial"/>
          <w:sz w:val="20"/>
          <w:szCs w:val="20"/>
        </w:rPr>
      </w:pPr>
      <w:r>
        <w:rPr>
          <w:rFonts w:cs="Arial" w:ascii="Arial" w:hAnsi="Arial"/>
          <w:b w:val="false"/>
        </w:rPr>
        <w:t>Poderes”.</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2268"/>
        <w:jc w:val="both"/>
        <w:rPr>
          <w:rFonts w:ascii="Arial" w:hAnsi="Arial" w:cs="Arial"/>
          <w:sz w:val="24"/>
          <w:szCs w:val="24"/>
        </w:rPr>
      </w:pPr>
      <w:r>
        <w:rPr>
          <w:rFonts w:cs="Arial" w:ascii="Arial" w:hAnsi="Arial"/>
          <w:sz w:val="24"/>
          <w:szCs w:val="24"/>
        </w:rPr>
        <w:t>E ainda em suas razões, o Excelentíssimo Governador destacou o voto do Ministro Sepúlveda Pertence:</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left="3402" w:hanging="0"/>
        <w:jc w:val="both"/>
        <w:rPr>
          <w:rFonts w:ascii="Arial" w:hAnsi="Arial" w:cs="Arial"/>
          <w:sz w:val="20"/>
          <w:szCs w:val="20"/>
        </w:rPr>
      </w:pPr>
      <w:r>
        <w:rPr>
          <w:rFonts w:cs="Arial" w:ascii="Arial" w:hAnsi="Arial"/>
          <w:b w:val="false"/>
        </w:rPr>
        <w:t>“</w:t>
      </w:r>
      <w:r>
        <w:rPr>
          <w:rFonts w:cs="Arial" w:ascii="Arial" w:hAnsi="Arial"/>
          <w:b w:val="false"/>
        </w:rPr>
        <w:t>É indiscutível, no caso, que a temática da emenda constitucional questionada se insere, toda ela, no âmbito da reserva de iniciativa do Governador para as leis que disponham sobre “criação, estruturação e atribuições” de órgãos da administração afetos ao Poder Executivo: nela se insere iniludivelmente o Conselho Estadual de Educação, de cuja composição cuida o ato normativo. Fê-lo, de resto, a emenda de modo a nela enxertar um representante do Poder Legislativo estadual, por esse escolhido - o que, não constituindo contrapeso assimilável aos do modelo positivo do regime de Poderes - dá plausibilidade à alegação de afronta à independência do Executivo”.</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2268"/>
        <w:jc w:val="both"/>
        <w:rPr>
          <w:rFonts w:ascii="Arial" w:hAnsi="Arial" w:cs="Arial"/>
          <w:sz w:val="24"/>
          <w:szCs w:val="24"/>
        </w:rPr>
      </w:pPr>
      <w:r>
        <w:rPr>
          <w:rFonts w:cs="Arial" w:ascii="Arial" w:hAnsi="Arial"/>
          <w:sz w:val="24"/>
          <w:szCs w:val="24"/>
        </w:rPr>
        <w:t xml:space="preserve">Referida decisão, sobreleva observar, considerou inadequada a mera escolha de representante do Poder Legislativo e sua indicação pela Assembléia Legislativa para compor aquele Conselho alagoano. Com muito maior razão, pois, é inadequado fazer com que os Conselhos previstos nos artigos 22 e 23 do projeto sejam integrados por “membros do Poder Legislativo”, no caso, os próprios legisladores estaduais.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Esta circunstância redundaria em que o membro do Poder Legislativo ocupasse, cumulativamente, uma função no Poder Executivo e outra no Legislativo, podendo deparar-se com a inusitada situação de apreciar, como legislador, ato praticado anteriormente na condição de integrante de Conselho de natureza administrativa, jungido ao Executivo.</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tou ainda seu raciocínio com o seguinte exceto de renomado pareceri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left="3402" w:hanging="0"/>
        <w:jc w:val="both"/>
        <w:rPr>
          <w:rFonts w:ascii="Arial" w:hAnsi="Arial" w:cs="Arial"/>
          <w:sz w:val="20"/>
          <w:szCs w:val="20"/>
        </w:rPr>
      </w:pPr>
      <w:r>
        <w:rPr>
          <w:rFonts w:cs="Arial" w:ascii="Arial" w:hAnsi="Arial"/>
          <w:b w:val="false"/>
        </w:rPr>
        <w:t>“</w:t>
      </w:r>
      <w:r>
        <w:rPr>
          <w:rFonts w:cs="Arial" w:ascii="Arial" w:hAnsi="Arial"/>
          <w:b w:val="false"/>
        </w:rPr>
        <w:t>É decorrência da separação de Poderes em um regime não parlamentarista, como o nosso, que nenhum cidadão pode, ao mesmo tempo, exercer funções no Poder Legislativo e no Poder Executivo, salvo expressa autorização constitucional em contrário. E isto pela óbvia razão de que a separação de Poderes só pode funcionar onde haja independência funcional, como adequadamente estabelece o mencionado art. 2º da Carta Magna. Tão óbvia é tal assertiva que a vigente Constituição da República não se preocupou em repetir a norma outrora inscrita no parágrafo único do art. 6º da Carta de 1969, segundo a qual, “salvo as exceções previstas nesta Constituição, é vedado a qualquer dos Poderes delegar atribuições; quem for investido na função de um deles não poderá exercer a do outro”. Pelo que se expôs, é fácil perceber que a omissão do Constituinte de 1988 não significa em absoluto a consagração de norma oposta àquela que constava da ordem constitucional anterior.</w:t>
      </w:r>
    </w:p>
    <w:p>
      <w:pPr>
        <w:pStyle w:val="Normal"/>
        <w:autoSpaceDE w:val="false"/>
        <w:ind w:left="3402" w:hanging="0"/>
        <w:jc w:val="both"/>
        <w:rPr>
          <w:rFonts w:ascii="Arial" w:hAnsi="Arial" w:cs="Arial"/>
          <w:sz w:val="20"/>
          <w:szCs w:val="20"/>
        </w:rPr>
      </w:pPr>
      <w:r>
        <w:rPr>
          <w:rFonts w:cs="Arial" w:ascii="Arial" w:hAnsi="Arial"/>
          <w:b w:val="false"/>
        </w:rPr>
        <w:t xml:space="preserve">Por isso mesmo, a Constituição do Estado de São Paulo, promulgada em 5/10/89, considerou adequado explicitar a vigência dessa norma, o que fez no § 2º do art. 5º...”. </w:t>
      </w:r>
      <w:r>
        <w:rPr>
          <w:rFonts w:cs="Arial" w:ascii="Arial" w:hAnsi="Arial"/>
          <w:b w:val="false"/>
          <w:lang w:val="en-US"/>
        </w:rPr>
        <w:t xml:space="preserve">(SUNDFELD, Carlos Ari. </w:t>
      </w:r>
      <w:r>
        <w:rPr>
          <w:rFonts w:cs="Arial" w:ascii="Arial" w:hAnsi="Arial"/>
          <w:b w:val="false"/>
          <w:i/>
        </w:rPr>
        <w:t>Revista de Direito Público</w:t>
      </w:r>
      <w:r>
        <w:rPr>
          <w:rFonts w:cs="Arial" w:ascii="Arial" w:hAnsi="Arial"/>
          <w:b w:val="false"/>
        </w:rPr>
        <w:t>, São Paulo, volume 23, página 93)</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2268"/>
        <w:jc w:val="both"/>
        <w:rPr>
          <w:rFonts w:ascii="Arial" w:hAnsi="Arial" w:cs="Arial"/>
          <w:sz w:val="24"/>
          <w:szCs w:val="24"/>
        </w:rPr>
      </w:pPr>
      <w:r>
        <w:rPr>
          <w:rFonts w:cs="Arial" w:ascii="Arial" w:hAnsi="Arial"/>
          <w:sz w:val="24"/>
          <w:szCs w:val="24"/>
        </w:rPr>
        <w:t>A proposição, assim, no ponto analisado, revela-se inconstitucional, dado defrontar o Princípio da Separação do Poderes.</w:t>
      </w:r>
    </w:p>
    <w:p>
      <w:pPr>
        <w:pStyle w:val="Normal"/>
        <w:jc w:val="both"/>
        <w:rPr>
          <w:rFonts w:ascii="Arial" w:hAnsi="Arial" w:cs="Arial"/>
          <w:sz w:val="24"/>
          <w:szCs w:val="24"/>
        </w:rPr>
      </w:pPr>
      <w:r>
        <w:rPr>
          <w:rFonts w:cs="Arial" w:ascii="Arial" w:hAnsi="Arial"/>
          <w:b w:val="false"/>
          <w:sz w:val="24"/>
          <w:szCs w:val="24"/>
        </w:rPr>
        <w:tab/>
        <w:tab/>
        <w:tab/>
        <w:tab/>
        <w:tab/>
        <w:tab/>
      </w:r>
    </w:p>
    <w:p>
      <w:pPr>
        <w:pStyle w:val="Normal"/>
        <w:ind w:firstLine="2268"/>
        <w:jc w:val="both"/>
        <w:rPr>
          <w:rFonts w:ascii="Arial" w:hAnsi="Arial" w:cs="Arial"/>
          <w:b w:val="false"/>
          <w:b w:val="false"/>
          <w:sz w:val="24"/>
          <w:szCs w:val="24"/>
        </w:rPr>
      </w:pPr>
      <w:r>
        <w:rPr>
          <w:rFonts w:cs="Arial" w:ascii="Arial" w:hAnsi="Arial"/>
          <w:sz w:val="24"/>
          <w:szCs w:val="24"/>
        </w:rPr>
        <w:t>Por essas razões, entendemos que são procedentes as razões de veto oposto pelo Senhor Governador do Estado, motivo pelo qual opinamos pela rejeição do parágrafo 9º artigo 16, o inciso X do artigo 22 e o inciso X do artigo 23 do Projeto de lei Complementar nº 48, de 2007, e consequentemente pela manutenção do veto parci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Heading2"/>
        <w:ind w:firstLine="2268"/>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ab/>
        <w:tab/>
        <w:tab/>
        <w:tab/>
        <w:tab/>
        <w:tab/>
      </w:r>
    </w:p>
    <w:p>
      <w:pPr>
        <w:pStyle w:val="Normal"/>
        <w:ind w:left="4956" w:hanging="0"/>
        <w:rPr>
          <w:rFonts w:ascii="Arial" w:hAnsi="Arial" w:cs="Arial"/>
          <w:sz w:val="24"/>
          <w:szCs w:val="24"/>
        </w:rPr>
      </w:pPr>
      <w:r>
        <w:rPr>
          <w:rFonts w:cs="Arial" w:ascii="Arial" w:hAnsi="Arial"/>
          <w:sz w:val="24"/>
          <w:szCs w:val="24"/>
        </w:rPr>
        <w:t>a) Bruno Covas</w:t>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Times New Roman" w:hAnsi="Times New Roman" w:cs="Times New Roman"/>
          <w:sz w:val="20"/>
          <w:szCs w:val="20"/>
        </w:rPr>
      </w:pPr>
      <w:r>
        <w:rPr>
          <w:rFonts w:cs="Arial" w:ascii="Arial" w:hAnsi="Arial"/>
          <w:sz w:val="24"/>
          <w:szCs w:val="24"/>
        </w:rPr>
        <w:t>a)Maria Lúcia Amary</w:t>
      </w:r>
    </w:p>
    <w:p>
      <w:pPr>
        <w:pStyle w:val="Normal"/>
        <w:jc w:val="both"/>
        <w:rPr/>
      </w:pPr>
      <w:r>
        <w:rPr>
          <w:rFonts w:eastAsia="Lucida Fax;Georgia" w:cs="Lucida Fax;Georgia" w:ascii="Lucida Fax;Georgia" w:hAnsi="Lucida Fax;Georgia"/>
          <w:b w:val="false"/>
        </w:rPr>
        <w:t xml:space="preserve">                                         </w:t>
      </w:r>
      <w:r>
        <w:rPr>
          <w:rFonts w:eastAsia="Lucida Fax;Georgia" w:cs="Lucida Fax;Georgia" w:ascii="Lucida Fax;Georgia" w:hAnsi="Lucida Fax;Georgia"/>
        </w:rPr>
        <w:t xml:space="preserve"> </w:t>
      </w:r>
    </w:p>
    <w:sectPr>
      <w:type w:val="nextPage"/>
      <w:pgSz w:w="11906" w:h="16838"/>
      <w:pgMar w:left="1701" w:right="1701" w:gutter="0" w:header="0" w:top="90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Fax">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32"/>
      <w:szCs w:val="3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val="false"/>
      <w:sz w:val="28"/>
      <w:szCs w:val="20"/>
    </w:rPr>
  </w:style>
  <w:style w:type="paragraph" w:styleId="Heading3">
    <w:name w:val="Heading 3"/>
    <w:basedOn w:val="Normal"/>
    <w:next w:val="Normal"/>
    <w:qFormat/>
    <w:pPr>
      <w:keepNext w:val="true"/>
      <w:numPr>
        <w:ilvl w:val="2"/>
        <w:numId w:val="1"/>
      </w:numPr>
      <w:outlineLvl w:val="2"/>
    </w:pPr>
    <w:rPr>
      <w:rFonts w:ascii="Lucida Fax;Georgia" w:hAnsi="Lucida Fax;Georgia" w:cs="Lucida Fax;Georgi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237"/>
      <w:jc w:val="both"/>
    </w:pPr>
    <w:rPr>
      <w:rFonts w:ascii="Times New Roman" w:hAnsi="Times New Roman" w:cs="Times New Roman"/>
      <w:b w:val="false"/>
      <w:sz w:val="28"/>
      <w:szCs w:val="20"/>
    </w:rPr>
  </w:style>
  <w:style w:type="paragraph" w:styleId="Recuodecorpodetexto2">
    <w:name w:val="Recuo de corpo de texto 2"/>
    <w:basedOn w:val="Normal"/>
    <w:qFormat/>
    <w:pPr>
      <w:ind w:firstLine="2209"/>
      <w:jc w:val="both"/>
    </w:pPr>
    <w:rPr>
      <w:rFonts w:ascii="Times New Roman" w:hAnsi="Times New Roman" w:cs="Times New Roman"/>
      <w:b w:val="false"/>
      <w:sz w:val="28"/>
      <w:szCs w:val="20"/>
    </w:rPr>
  </w:style>
  <w:style w:type="paragraph" w:styleId="Recuodecorpodetexto3">
    <w:name w:val="Recuo de corpo de texto 3"/>
    <w:basedOn w:val="Normal"/>
    <w:qFormat/>
    <w:pPr>
      <w:ind w:firstLine="2195"/>
      <w:jc w:val="both"/>
    </w:pPr>
    <w:rPr>
      <w:rFonts w:ascii="Times New Roman" w:hAnsi="Times New Roman" w:cs="Times New Roman"/>
      <w:b w:val="false"/>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54:00Z</dcterms:created>
  <dc:creator>geral</dc:creator>
  <dc:description/>
  <dc:language>en-US</dc:language>
  <cp:lastModifiedBy>0</cp:lastModifiedBy>
  <cp:lastPrinted>2007-12-12T19:53:00Z</cp:lastPrinted>
  <dcterms:modified xsi:type="dcterms:W3CDTF">2007-12-13T02:02:00Z</dcterms:modified>
  <cp:revision>6</cp:revision>
  <dc:subject/>
  <dc:title>PARECER Nº           , DE 2007</dc:title>
</cp:coreProperties>
</file>