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3326, DE 2007</w:t>
      </w:r>
    </w:p>
    <w:p>
      <w:pPr>
        <w:pStyle w:val="Normal"/>
        <w:rPr/>
      </w:pPr>
      <w:r>
        <w:rPr/>
        <w:t xml:space="preserve"> </w:t>
      </w:r>
      <w:r>
        <w:rPr/>
        <w:t>Da COMISSÃO DE CONSTITUIÇÃO E JUSTIÇA, sobre a Proposta de Emenda n.° 15, de 2007, à Constituição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ampos Machado e outros, a Proposta de Emenda em epígrafe visa dar nova redação a dispositivos da Constituição Estadual.</w:t>
      </w:r>
    </w:p>
    <w:p>
      <w:pPr>
        <w:pStyle w:val="Normal"/>
        <w:rPr/>
      </w:pPr>
      <w:r>
        <w:rPr/>
        <w:t>A proposta esteve em pauta nos termos regimentais, não tendo recebido emendas ou substitutivos.</w:t>
      </w:r>
    </w:p>
    <w:p>
      <w:pPr>
        <w:pStyle w:val="Normal"/>
        <w:rPr/>
      </w:pPr>
      <w:r>
        <w:rPr/>
        <w:t>A seguir, a proposta foi encaminhada à Comissão de Constituição e Justiça, para ser analisada quanto aos aspectos definidos no artigo 31, § 1.°, item 1, combinado com o artigo 253, § 3.°, ambos do Regimento Interno Consolidado.</w:t>
      </w:r>
    </w:p>
    <w:p>
      <w:pPr>
        <w:pStyle w:val="Normal"/>
        <w:rPr/>
      </w:pPr>
      <w:r>
        <w:rPr/>
        <w:t>Cabe-nos, na presente oportunidade, apreciar a matéria na qualidade de Relator designado pela Comissão de Constituição e Justiça.</w:t>
      </w:r>
    </w:p>
    <w:p>
      <w:pPr>
        <w:pStyle w:val="Normal"/>
        <w:rPr/>
      </w:pPr>
      <w:r>
        <w:rPr/>
        <w:t>O artigo 1 ° da Proposta dispõe sobre os prazos de encaminhamento dos projetos de lei de iniciativa do Executivo que dispõem sobre o plano plurianual, as diretrizes orçamentárias e o orçamento anual, obedecendo à regra de competência legislativa inserta no artigo 24, I, § 3° da Constituição Federal. Com efeito, à falta de norma geral federal dispondo sobre a matéria, relacionada a direito financeiro, o Estado pode legislar plenamente sobre o assunto - já que a Lei n.o 4320, de 1964, recepcionada pelo artigo 165, § 9°, I, da Constituição Federal com natureza de lei complementar, não estabelece prazos para o encaminhamento das peças orçamentárias ao Legislativo.</w:t>
      </w:r>
    </w:p>
    <w:p>
      <w:pPr>
        <w:pStyle w:val="Normal"/>
        <w:rPr/>
      </w:pPr>
      <w:r>
        <w:rPr/>
        <w:t>Também não há óbices de natureza constitucional no tocante aos demais artigos da propositura em análise, por meio dos quais se pretende introduzir  diversas alterações no texto constitucional, com o intuito de conferir instrumentos que reforcem a efetividade das normas emanadas desta Casa Legislativa, bem como de suas prerrogativas ligadas ao poder de fiscalização que exerce sobre os atos desempenhados pelo Poder Executivo.</w:t>
      </w:r>
    </w:p>
    <w:p>
      <w:pPr>
        <w:pStyle w:val="Normal"/>
        <w:rPr/>
      </w:pPr>
      <w:r>
        <w:rPr/>
        <w:t>No mérito, a propositura fortalece o Poder Legislativo no desempenho de suas funções legiferante e fiscalizatória, contribuindo, ainda, para tomar efetivo o exercício do mandato representativo.</w:t>
      </w:r>
    </w:p>
    <w:p>
      <w:pPr>
        <w:pStyle w:val="Normal"/>
        <w:rPr/>
      </w:pPr>
      <w:r>
        <w:rPr/>
        <w:t>Ante o exposto, somos favoráveis à Proposta de Emenda nº. 15, de 2007, à Constituição do Estad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MARIA LÚCIA AMARY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1/12/2007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O CAPEZ - MARIA LÚCIA AMARY - CAMPOS MACHADO - JOÃO BARBOSA - ANTONIO SALIM CURIATI - RUI FALC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4:00Z</dcterms:created>
  <dc:creator> alesp</dc:creator>
  <dc:description/>
  <dc:language>en-US</dc:language>
  <cp:lastModifiedBy> alesp</cp:lastModifiedBy>
  <dcterms:modified xsi:type="dcterms:W3CDTF">2007-12-13T12:24:00Z</dcterms:modified>
  <cp:revision>1</cp:revision>
  <dc:subject/>
  <dc:title> </dc:title>
</cp:coreProperties>
</file>