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3340, DE 2007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.º 392, DE 2007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60"/>
        <w:ind w:firstLine="1560"/>
        <w:jc w:val="both"/>
        <w:rPr/>
      </w:pPr>
      <w:r>
        <w:rPr/>
        <w:t>De autoria do senhor Governador, o projeto em epígrafe dispõe sobre o Cadastro Informativo dos Créditos não Quitados de órgãos e entidades estaduais – CADIN ESTADUAL, e dá outras providências.</w:t>
      </w:r>
    </w:p>
    <w:p>
      <w:pPr>
        <w:pStyle w:val="TextBodyIndent"/>
        <w:spacing w:lineRule="exact" w:line="360"/>
        <w:ind w:left="2268" w:right="11" w:hanging="226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60"/>
        <w:ind w:firstLine="1560"/>
        <w:jc w:val="both"/>
        <w:rPr/>
      </w:pPr>
      <w:r>
        <w:rPr/>
        <w:t xml:space="preserve">Aprovado com a emenda n.º 14 (emenda aglutinativa substitutiva), o projeto deve ter a seguinte redação final: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left="3540" w:hanging="0"/>
        <w:jc w:val="both"/>
        <w:rPr/>
      </w:pPr>
      <w:r>
        <w:rPr>
          <w:iCs/>
        </w:rPr>
        <w:t>“</w:t>
      </w:r>
      <w:r>
        <w:rPr>
          <w:i/>
        </w:rPr>
        <w:t>Dispõe sobre o Cadastro Informativo dos Créditos não Quitados de órgãos e entidades estaduais – CADIN ESTADUAL, e dá outras providências.</w:t>
      </w:r>
    </w:p>
    <w:p>
      <w:pPr>
        <w:pStyle w:val="Normal"/>
        <w:autoSpaceDE w:val="false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Artigo 1º – Fica criado o Cadastro Informativo dos Créditos não Quitados de órgãos e entidades estaduais – CADIN ESTADUAL, nos termos desta lei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Parágrafo único – O CADIN ESTADUAL visa criar um cadastro único, possibilitando à Administração acompanhar o beneficiário de crédito do setor público que se encontra na situação simultânea de favorecido e inadimplente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Artigo 2º – O CADIN ESTADUAL conterá relação das pessoas físicas e jurídicas que: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I – sejam responsáveis por obrigações pecuniárias vencidas e não pagas, em relação a órgãos e entidades da Administração direta e indireta, incluídas as empresas controladas pelo Estado;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II – não tenham prestado contas exigíveis em razão de disposição legal, cláusula de convênio, acordo ou contrato, ou que as tenham tido como rejeitadas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Artigo 3º – A inclusão no CADIN ESTADUAL far-se-á 75 (setenta e cinco) dias após comunicação expressa ao devedor da existência do débito passível de registro, pelas seguintes autoridades: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I – Secretário de Estado, no caso de inadimplência diretamente relacionada à Pasta;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II – Dirigente máximo, no caso de inadimplência relacionada à respectiva autarquia ou fundação;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III – Diretor Presidente, no caso de inadimplência relacionada à respectiva empresa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§ 1º – A atribuição prevista no ‘caput’ deste artigo poderá ser delegada a servidor ou empregado que mantenha vínculo com a Secretaria, autarquia, fundação ou empresa, mediante ato publicado no Diário Oficial do Estado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§ 2º – A comunicação ao devedor será feita por via postal ou telegráfica, no endereço indicado no instrumento que deu origem ao débito, considerando-se entregue 15 (quinze) dias após a data da expedição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§ 3º – Comprovada a regularização da pendência que deu causa à inclusão, o órgão ou entidade responsável pelo registro procederá, no prazo máximo de 5 (cinco) dias úteis, à respectiva baixa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§ 4º – A inclusão no CADIN ESTADUAL, sem a expedição da comunicação de que trata o § 2º, ou a falta de baixa do registro, nas condições e no prazo previstos no § 3º, sujeitará o responsável às penalidades previstas na legislação vigente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§ 5º</w:t>
      </w:r>
      <w:r>
        <w:rPr>
          <w:vertAlign w:val="superscript"/>
        </w:rPr>
        <w:t xml:space="preserve"> </w:t>
      </w:r>
      <w:r>
        <w:rPr/>
        <w:t>– O prazo previsto no ‘</w:t>
      </w:r>
      <w:r>
        <w:rPr>
          <w:iCs/>
        </w:rPr>
        <w:t>caput’</w:t>
      </w:r>
      <w:r>
        <w:rPr>
          <w:i/>
        </w:rPr>
        <w:t xml:space="preserve"> </w:t>
      </w:r>
      <w:r>
        <w:rPr/>
        <w:t>deste artigo será ampliado para 365 (trezentos e sessenta e cinco) dias, após comunicação expressa, quando o devedor se tratar de Prefeitura Municipal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Artigo 4º – O CADIN ESTADUAL conterá as seguintes informações: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I – nome e número de inscrição no Cadastro Nacional da Pessoa Jurídica – CNPJ ou no Cadastro de Pessoas Físicas – CPF do responsável pelas obrigações de que trata o artigo 2º desta lei;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II – data da inclusão;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 xml:space="preserve">III – nome e número de inscrição no CNPJ, endereço e telefone do credor ou do órgão responsável pela inclusão. 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Artigo 5º – Os órgãos e entidades da Administração direta e indireta manterão registros detalhados das pendências incluídas no CADIN ESTADUAL, devendo facultar irrestrito exame pelos devedores aos próprios dados, nos termos do regulamento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Artigo 6º – É obrigatória consulta prévia ao CADIN ESTADUAL, pelos órgãos e entidades da Administração direta e indireta, para: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I – celebração de convênios, acordos, ajustes ou contratos que envolvam o desembolso, a qualquer título, de recursos financeiros;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II – repasses de valores de convênios ou pagamentos referentes a contratos;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III – concessão de auxílios e subvenções;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IV – concessão de incentivos fiscais e financeiros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§ 1º – A existência de registro no CADIN ESTADUAL constituirá impedimento à realização dos atos a que se referem os incisos I a IV deste artigo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§ 2º – O disposto neste artigo não se aplica à concessão de auxílios a Municípios atingidos por calamidade pública reconhecida pelo Governo do Estado e às transferências voluntárias de que trata o § 3º do artigo 25 da Lei Complementar federal nº 101, de 4 de maio de 2000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Artigo 7º – A inexistência de registro no CADIN ESTADUAL não configura reconhecimento de regularidade de situação, nem dispensa a apresentação dos documentos exigidos em lei, decreto e demais atos normativos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Artigo 8º – O registro do devedor no CADIN ESTADUAL ficará suspenso na hipótese de suspensão da exigibilidade da pendência objeto do registro, nos termos da lei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§ 1º – A suspensão do registro não acarreta a exclusão do CADIN ESTADUAL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§ 2º – Enquanto perdurar a suspensão, não se aplica o impedimento previsto no § 1º do artigo 6º desta lei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Artigo 9º – A inclusão ou exclusão de pendências no CADIN ESTADUAL, sem a observância das formalidades ou das hipóteses previstas nesta lei, sujeitará o responsável às penalidades estabelecidas na legislação pertinente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 xml:space="preserve">Parágrafo único – Será excluído do CADIN ESTADUAL o devedor que parcelar e cumprir as obrigações assumidas em acordo firmado com o Governo do Estado de São Paulo. 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Artigo 10 – A Secretaria da Fazenda será o órgão gestor do CADIN ESTADUAL, podendo expedir normas complementares para a fiel execução desta lei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Parágrafo único – O Departamento de Controle e Avaliação – DCA, da Secretaria da Fazenda, fiscalizará os procedimentos de inclusão e exclusão dos registros no CADIN ESTADUAL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spacing w:lineRule="exact" w:line="360"/>
        <w:ind w:left="1560" w:hanging="0"/>
        <w:jc w:val="both"/>
        <w:rPr/>
      </w:pPr>
      <w:r>
        <w:rPr/>
        <w:t>Artigo 11 – Ficam cancelados os débitos cujo valor originário, sem qualquer atualização ou acréscimo, desde que vencidos até 30 de julho de 2007, não inscritos na Dívida Ativa, seja igual ou inferior a 50 (cinqüenta) Unidades Fiscais do Estado de São Paulo – UFESPs, relativos a:</w:t>
      </w:r>
    </w:p>
    <w:p>
      <w:pPr>
        <w:pStyle w:val="Normal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spacing w:lineRule="exact" w:line="360"/>
        <w:ind w:left="1560" w:hanging="0"/>
        <w:jc w:val="both"/>
        <w:rPr/>
      </w:pPr>
      <w:r>
        <w:rPr/>
        <w:t>I – Imposto sobre transmissão ‘causa mortis’, anterior à Lei nº 10.705, de 28 de dezembro de 2000;</w:t>
      </w:r>
    </w:p>
    <w:p>
      <w:pPr>
        <w:pStyle w:val="Normal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spacing w:lineRule="exact" w:line="360"/>
        <w:ind w:left="1560" w:hanging="0"/>
        <w:jc w:val="both"/>
        <w:rPr/>
      </w:pPr>
      <w:r>
        <w:rPr/>
        <w:t>II – taxa sobre doação, anterior à Lei nº 10.705, de 28 de dezembro de 2000;</w:t>
      </w:r>
    </w:p>
    <w:p>
      <w:pPr>
        <w:pStyle w:val="Normal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spacing w:lineRule="exact" w:line="360"/>
        <w:ind w:firstLine="1560"/>
        <w:jc w:val="both"/>
        <w:rPr/>
      </w:pPr>
      <w:r>
        <w:rPr/>
        <w:t>III – taxa de qualquer espécie e origem;</w:t>
      </w:r>
    </w:p>
    <w:p>
      <w:pPr>
        <w:pStyle w:val="Normal"/>
        <w:spacing w:lineRule="exact" w:line="360"/>
        <w:ind w:firstLine="1560"/>
        <w:jc w:val="both"/>
        <w:rPr/>
      </w:pPr>
      <w:r>
        <w:rPr/>
      </w:r>
    </w:p>
    <w:p>
      <w:pPr>
        <w:pStyle w:val="Normal"/>
        <w:spacing w:lineRule="exact" w:line="360"/>
        <w:ind w:left="1560" w:hanging="0"/>
        <w:jc w:val="both"/>
        <w:rPr/>
      </w:pPr>
      <w:r>
        <w:rPr/>
        <w:t>IV – multa administrativa de natureza não tributária de qualquer origem;</w:t>
      </w:r>
    </w:p>
    <w:p>
      <w:pPr>
        <w:pStyle w:val="Normal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spacing w:lineRule="exact" w:line="360"/>
        <w:ind w:left="1560" w:hanging="0"/>
        <w:jc w:val="both"/>
        <w:rPr/>
      </w:pPr>
      <w:r>
        <w:rPr/>
        <w:t>V – multas pessoais ou contratuais, de qualquer espécie ou origem;</w:t>
      </w:r>
    </w:p>
    <w:p>
      <w:pPr>
        <w:pStyle w:val="Normal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spacing w:lineRule="exact" w:line="360"/>
        <w:ind w:left="1560" w:hanging="0"/>
        <w:jc w:val="both"/>
        <w:rPr/>
      </w:pPr>
      <w:r>
        <w:rPr/>
        <w:t>VI – reposição de vencimentos de servidores de qualquer categoria funcional;</w:t>
      </w:r>
    </w:p>
    <w:p>
      <w:pPr>
        <w:pStyle w:val="Normal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spacing w:lineRule="exact" w:line="360"/>
        <w:ind w:left="1560" w:hanging="0"/>
        <w:jc w:val="both"/>
        <w:rPr/>
      </w:pPr>
      <w:r>
        <w:rPr/>
        <w:t>VII – ressarcimento ou restituição de qualquer espécie ou origem;</w:t>
      </w:r>
    </w:p>
    <w:p>
      <w:pPr>
        <w:pStyle w:val="Normal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spacing w:lineRule="exact" w:line="360"/>
        <w:ind w:left="1560" w:hanging="0"/>
        <w:jc w:val="both"/>
        <w:rPr/>
      </w:pPr>
      <w:r>
        <w:rPr/>
        <w:t xml:space="preserve">VIII – custas judiciais e despesas processuais; </w:t>
      </w:r>
    </w:p>
    <w:p>
      <w:pPr>
        <w:pStyle w:val="Normal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spacing w:lineRule="exact" w:line="360"/>
        <w:ind w:left="1560" w:hanging="0"/>
        <w:jc w:val="both"/>
        <w:rPr/>
      </w:pPr>
      <w:r>
        <w:rPr/>
        <w:t>IX – multas impostas em processos criminais.</w:t>
      </w:r>
    </w:p>
    <w:p>
      <w:pPr>
        <w:pStyle w:val="Normal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spacing w:lineRule="exact" w:line="360"/>
        <w:ind w:left="1560" w:hanging="0"/>
        <w:jc w:val="both"/>
        <w:rPr/>
      </w:pPr>
      <w:r>
        <w:rPr/>
        <w:t>Parágrafo único – As providências destinadas ao cancelamento dos débitos identificados no ‘caput’ serão adotadas pelas Secretarias e Órgãos de origem dos débitos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Artigo 12 – As despesas decorrentes da execução desta lei correrão à conta das dotações orçamentárias próprias, suplementadas se necessário.</w:t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1560" w:hanging="0"/>
        <w:jc w:val="both"/>
        <w:rPr/>
      </w:pPr>
      <w:r>
        <w:rPr/>
        <w:t>Artigo 13 – O Poder Executivo regulamentará esta lei no prazo de 60 (sessenta dias), contados da data de sua publicação.</w:t>
      </w:r>
    </w:p>
    <w:p>
      <w:pPr>
        <w:pStyle w:val="Normal"/>
        <w:autoSpaceDE w:val="false"/>
        <w:spacing w:lineRule="exact" w:line="360"/>
        <w:ind w:left="1560" w:hanging="0"/>
        <w:jc w:val="both"/>
        <w:rPr>
          <w:i/>
          <w:i/>
        </w:rPr>
      </w:pPr>
      <w:r>
        <w:rPr>
          <w:i/>
        </w:rPr>
      </w:r>
    </w:p>
    <w:p>
      <w:pPr>
        <w:pStyle w:val="Corpodetexto3"/>
        <w:tabs>
          <w:tab w:val="clear" w:pos="0"/>
          <w:tab w:val="clear" w:pos="2835"/>
          <w:tab w:val="clear" w:pos="7428"/>
        </w:tabs>
        <w:autoSpaceDE w:val="false"/>
        <w:spacing w:lineRule="exact" w:line="360"/>
        <w:ind w:left="1560" w:hanging="0"/>
        <w:rPr>
          <w:rFonts w:ascii="Arial" w:hAnsi="Arial" w:cs="Arial"/>
        </w:rPr>
      </w:pPr>
      <w:r>
        <w:rPr/>
        <w:t>Artigo 14 – Esta lei entra em vigor na data de sua publicação.”</w:t>
      </w:r>
    </w:p>
    <w:p>
      <w:pPr>
        <w:pStyle w:val="Normal"/>
        <w:spacing w:lineRule="exact" w:line="360"/>
        <w:ind w:left="1985" w:right="11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left="1123" w:firstLine="720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  <w:t xml:space="preserve">a) JORGE CARUSO - Relator 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Corpodetexto3"/>
        <w:tabs>
          <w:tab w:val="clear" w:pos="0"/>
          <w:tab w:val="clear" w:pos="2835"/>
          <w:tab w:val="clear" w:pos="7428"/>
        </w:tabs>
        <w:spacing w:lineRule="exact" w:line="360"/>
        <w:rPr>
          <w:iCs/>
        </w:rPr>
      </w:pPr>
      <w:r>
        <w:rPr>
          <w:iCs/>
        </w:rPr>
        <w:t>Aprovado o parecer do relator.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  <w:t>Sala das Comissões, em 13/12/2007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iCs/>
        </w:rPr>
      </w:pPr>
      <w:r>
        <w:rPr>
          <w:iCs/>
        </w:rPr>
        <w:t>ROBERTO MASSAFERA – Presidente</w:t>
      </w:r>
    </w:p>
    <w:p>
      <w:pPr>
        <w:pStyle w:val="Normal"/>
        <w:spacing w:lineRule="exact" w:line="360"/>
        <w:ind w:left="360" w:hanging="0"/>
        <w:jc w:val="both"/>
        <w:rPr>
          <w:iCs/>
        </w:rPr>
      </w:pPr>
      <w:r>
        <w:rPr>
          <w:iCs/>
        </w:rPr>
        <w:t>JORGE CARUSO – ROBERTO MASSAFERA – HAMILTON PEREIRA – CONTE LOPES</w:t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3:30:00Z</dcterms:created>
  <dc:creator>Desconhecido</dc:creator>
  <dc:description/>
  <dc:language>en-US</dc:language>
  <cp:lastModifiedBy>geral</cp:lastModifiedBy>
  <cp:lastPrinted>2007-11-22T19:34:00Z</cp:lastPrinted>
  <dcterms:modified xsi:type="dcterms:W3CDTF">2007-12-14T00:14:00Z</dcterms:modified>
  <cp:revision>3</cp:revision>
  <dc:subject/>
  <dc:title>PARECER N°                 , DE 1997</dc:title>
</cp:coreProperties>
</file>