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447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73/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14 de dezemb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</w:r>
      <w:r>
        <w:rPr>
          <w:kern w:val="2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/>
        <w:t>447, de 2007, aprovado por essa nobre Assembléia, conforme Autógrafo nº 27.37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 xml:space="preserve">A propositura dispõe sobre a criação, </w:t>
      </w:r>
      <w:r>
        <w:rPr>
          <w:szCs w:val="22"/>
        </w:rPr>
        <w:t>no Departa</w:t>
        <w:softHyphen/>
        <w:t>mento de Perícias Médicas do Estado – DPME, órgão da Secretaria da Saúde,</w:t>
      </w:r>
      <w:r>
        <w:rPr/>
        <w:t xml:space="preserve"> de Divisões Regionais de Perícias Médicas</w:t>
      </w:r>
      <w:r>
        <w:rPr>
          <w:szCs w:val="22"/>
        </w:rPr>
        <w:t xml:space="preserve"> (artigo 1º). Estabelece a</w:t>
      </w:r>
      <w:r>
        <w:rPr/>
        <w:t xml:space="preserve"> obrigatoriedade de sua instalação nas 17 (dezessete) Regionais de Saúde do Estado (artigo 2º), e impõe à Secretaria da Saúde o encargo de definir a estrutura das referidas Divisões Regionais (artigo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Não obstante os elevados desígnios do legislador, realçados na justificativa que acompanha a proposta, vejo-me compelido a ne</w:t>
        <w:softHyphen/>
        <w:t>gar assentimento à proposição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O projeto versa sobre medidas de natureza administrativa, que se inserem na esfera de competência privativa do Chefe do Poder Executivo. Disposições dessa ordem, que, posteriormente, venham a se efetivar mediante lei originária desse Parlamento, não guardam a necessária concordância com as limitações decorrentes do princípio da separação dos poderes (artigo 2º, da Constituição Federal, e artigo 5º, “caput”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Nesse ponto, cumpre esclarecer que tais restrições se encontram previstas no artigo</w:t>
      </w:r>
      <w:r>
        <w:rPr>
          <w:bCs/>
        </w:rPr>
        <w:t xml:space="preserve"> 61, § 1º, inciso II, “e”, da </w:t>
      </w:r>
      <w:r>
        <w:rPr/>
        <w:t>Constituição da Repú</w:t>
        <w:softHyphen/>
        <w:t>blica,</w:t>
      </w:r>
      <w:r>
        <w:rPr>
          <w:bCs/>
        </w:rPr>
        <w:t xml:space="preserve"> que reserva ao Titular do Poder Executivo competência para dispor sobre organização e funcionamento da Administração Pública, deixando explícito que seu exercício poderá se concretizar por meio de decreto (</w:t>
      </w:r>
      <w:r>
        <w:rPr/>
        <w:t>artigo 84, inciso VI, da Constituição Federal). Se necessária lei, a iniciativa mantém-se preservada. Trata-se, portanto, de regra pertinente ao processo legislativo federal, de ab</w:t>
        <w:softHyphen/>
        <w:t>sorção compulsória pelos Estados-membros, consoante firme jurisprudência do Pretório Excelso (ADI nº 2.302; ADI nº 2.808 e ADI nº 1.27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Além disso, vale lembrar que o fato de a lei projetada assinalar, no artigo 4°, que as despesas decorrentes da sua aplicação correrão à conta das dotações consignadas no orçamento vigente, não afasta a sua deficiência, pois esta menção não representa autêntico dispositivo financeir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40"/>
        <w:ind w:hanging="0"/>
        <w:rPr>
          <w:szCs w:val="20"/>
        </w:rPr>
      </w:pPr>
      <w:r>
        <w:rPr>
          <w:szCs w:val="20"/>
        </w:rPr>
        <w:tab/>
        <w:t>O artigo 25 da Constituição do Estado, saliente-se, estabelece taxativamente que “Nenhum projeto de lei que implique a criação ou o aumento de despesa pública será sancionado sem que dele conste a indicação dos recursos disponíveis, próprios para atender aos novos encargos”.</w:t>
      </w:r>
    </w:p>
    <w:p>
      <w:pPr>
        <w:pStyle w:val="Recuodecorpodetexto2"/>
        <w:tabs>
          <w:tab w:val="clear" w:pos="709"/>
          <w:tab w:val="left" w:pos="2835" w:leader="none"/>
        </w:tabs>
        <w:spacing w:lineRule="atLeast" w:line="3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Aquele dispositivo, ao contrário da prescrição constitucional, não contém a indicação precisa dos recursos hábeis à cobertura dos ônus gerados pela lei, motivo por que, ao lado de acarretar sua ineficácia por impossibilidade de execução, impede o acolhimento do projeto, nos exatos termos do mandamento da Carta Estadual, modelado nos ditames pertinentes à matéria orçamentária inscritos n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>
          <w:kern w:val="2"/>
          <w:szCs w:val="24"/>
        </w:rPr>
      </w:pPr>
      <w:r>
        <w:rPr>
          <w:szCs w:val="24"/>
        </w:rPr>
        <w:tab/>
        <w:t>Expostas as razões que me induzem a vetar, total</w:t>
        <w:softHyphen/>
        <w:t>mente, o Projeto de lei nº 447, de 2007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>
          <w:rFonts w:ascii="Times New (W1)" w:hAnsi="Times New (W1)" w:cs="Times New (W1)"/>
          <w:kern w:val="2"/>
          <w:szCs w:val="24"/>
        </w:rPr>
      </w:pPr>
      <w:r>
        <w:rPr>
          <w:rFonts w:cs="Times New (W1)" w:ascii="Times New (W1)" w:hAnsi="Times New (W1)"/>
          <w:kern w:val="2"/>
          <w:szCs w:val="24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13:00Z</dcterms:created>
  <dc:creator>ATL-CGoncalves</dc:creator>
  <dc:description/>
  <dc:language>en-US</dc:language>
  <cp:lastModifiedBy>Adm2000</cp:lastModifiedBy>
  <cp:lastPrinted>2007-12-14T12:35:00Z</cp:lastPrinted>
  <dcterms:modified xsi:type="dcterms:W3CDTF">2007-12-14T19:13:00Z</dcterms:modified>
  <cp:revision>2</cp:revision>
  <dc:subject/>
  <dc:title>Senhor Presidente</dc:title>
</cp:coreProperties>
</file>