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°</w:t>
        <w:tab/>
        <w:t xml:space="preserve"> 3348, DE 2007</w:t>
      </w:r>
    </w:p>
    <w:p>
      <w:pPr>
        <w:pStyle w:val="Normal"/>
        <w:jc w:val="both"/>
        <w:rPr/>
      </w:pPr>
      <w:r>
        <w:rPr/>
        <w:t>DE RELATOR ESPECIAL, EM SUBSTITUIÇÃO À COMISSÃO DE FISCALIZAÇÃO E CONTROLE, SOBRE O PROJETO DE DECRETO LEGISLATIVO N° 036, DE 199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O Projeto de Decreto Legislativo n° 36, de 1999, apresentado pelo Deputado JORGE CARUSO, Relator Especial, em substituição à Comissão de Finanças e Orçamento, propõe que a Assembléia Legislativa oficie ao Ministério Público e à Procuradoria Geral do Estado, para que adotem as medidas cabíveis, com cópia do Processo TC - 34226/026/92, no qual o Tribunal de Contas do Estado de São Paulo julgou irregulares a concorrência pública, o contrato nO 143/90, celebrado em 28 de agosto de 1992, entre a Companhia de Saneamento Básico do Estado de São Paulo - SABESP e a empresa ARAGUAIA Construtora Brasileira de Rodovias Ltda., os termos aditivos e as conversões de valores, bem como ilegais os atos determinativos das despesas, e arquive os autos, por não mais cabível a sustação dos seus efeitos.</w:t>
      </w:r>
    </w:p>
    <w:p>
      <w:pPr>
        <w:pStyle w:val="Normal"/>
        <w:ind w:firstLine="1620"/>
        <w:jc w:val="both"/>
        <w:rPr/>
      </w:pPr>
      <w:r>
        <w:rPr/>
        <w:t>Publicados o parecer e o projeto no Diário Oficial, em 30 de setembro de 1999 (fls. 143), foram os autos remetidos à Comissão de Fiscalização e Controle para exame e manifestação, nos termos do disposto no § 19 do artigo 31 da IX Consolidação do Regimento Interno da Assembléia Legislativa do Estado de São Paulo (fls. 144 verso), e, tendo se esgotado o prazo regimental sem manifestação (fls. 145), cabe-nos, em virtude de nomeação feita pelo nobre Presidente da Casa (fls. 145 verso), emitir, como Relator Especial, o parecer pertinente.</w:t>
      </w:r>
    </w:p>
    <w:p>
      <w:pPr>
        <w:pStyle w:val="Normal"/>
        <w:ind w:firstLine="1620"/>
        <w:jc w:val="both"/>
        <w:rPr/>
      </w:pPr>
      <w:r>
        <w:rPr/>
        <w:t>Após o devido exame dos autos, verificamos que a proposição contempla todas as providências que poderiam ser tomadas, no caso concreto, pelo Poder Legislativo, motivo pelo qual entendemos deve ser acolhida.</w:t>
      </w:r>
    </w:p>
    <w:p>
      <w:pPr>
        <w:pStyle w:val="Normal"/>
        <w:ind w:firstLine="1620"/>
        <w:jc w:val="both"/>
        <w:rPr/>
      </w:pPr>
      <w:r>
        <w:rPr/>
        <w:t>O parecer conclui, destarte, pela aprovação do Projeto de Decreto Legislativo nº 36, de 1999, "ad referendum" do Plenário.</w:t>
      </w:r>
    </w:p>
    <w:p>
      <w:pPr>
        <w:pStyle w:val="Normal"/>
        <w:ind w:firstLine="1620"/>
        <w:jc w:val="both"/>
        <w:rPr/>
      </w:pPr>
      <w:r>
        <w:rPr/>
        <w:t xml:space="preserve">a) Ary Fossen –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14:00Z</dcterms:created>
  <dc:creator>Adm2000</dc:creator>
  <dc:description/>
  <cp:keywords/>
  <dc:language>en-US</dc:language>
  <cp:lastModifiedBy>SSC</cp:lastModifiedBy>
  <dcterms:modified xsi:type="dcterms:W3CDTF">2007-12-14T18:31:00Z</dcterms:modified>
  <cp:revision>2</cp:revision>
  <dc:subject/>
  <dc:title> </dc:title>
</cp:coreProperties>
</file>