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PARECER Nº</w:t>
        <w:tab/>
        <w:t>3349, DE 2007</w:t>
      </w:r>
    </w:p>
    <w:p>
      <w:pPr>
        <w:pStyle w:val="Normal"/>
        <w:jc w:val="both"/>
        <w:rPr/>
      </w:pPr>
      <w:r>
        <w:rPr/>
        <w:t>DE RELATOR ESPECIAL EM SUBSTITUIÇÃO À COMISSÃO DE FISCALIZAÇÃO E CONTROLE. SOBRE O PROJETO DE DECRETO LEGISLATIVO N.º 37.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a qualidade de Relator Especial designado para exarar parecer em substituição ao da Comissão de Fiscalização e Controle, sobre o projeto de decreto legislativo em epígrafe, que propõe o arquivamento do processo relativo ao contrato firmado entre a Companhia de Saneamento Básico do Estado de São Paulo - SABESP e a Logos Engenharia S/A, em 7/02/92, ratifico, integralmente, a manifestação anterior, de folha 81, que conclui pela aprovação do Projeto de Decreto Legislativo nº 37, de 1999, "ad referendum" do plenário.</w:t>
      </w:r>
    </w:p>
    <w:p>
      <w:pPr>
        <w:pStyle w:val="Normal"/>
        <w:ind w:firstLine="1620"/>
        <w:rPr/>
      </w:pPr>
      <w:r>
        <w:rPr/>
        <w:t>a) Ary Fossen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Tribunal de Contas do Estado de São Paulo envia a esta Assembléia Legislativa o processo que trata do contrato administrativo celebrado em 07 02/92, entre a Companhia de Saneamento Básico do Estado de São Paulo Sabesp e a Logos Engenharia SI A.</w:t>
      </w:r>
    </w:p>
    <w:p>
      <w:pPr>
        <w:pStyle w:val="Normal"/>
        <w:ind w:firstLine="1620"/>
        <w:jc w:val="both"/>
        <w:rPr/>
      </w:pPr>
      <w:r>
        <w:rPr/>
        <w:t>O Relator Especial, nobre Deputado José de Filippi Júnior, em substituição à Comissão de Finanças e Orçamento, pronunciou-se às fls. 77/79 e, após análise minuciosa, findou por apresentar o presente Projeto de Decreto Legislativo, que conclui pelo arquivamento do aludido processo, após remessa de cópias à Procuradoria Geral do Estado e ao Ministério Público.</w:t>
      </w:r>
    </w:p>
    <w:p>
      <w:pPr>
        <w:pStyle w:val="Normal"/>
        <w:ind w:firstLine="1620"/>
        <w:jc w:val="both"/>
        <w:rPr/>
      </w:pPr>
      <w:r>
        <w:rPr/>
        <w:t>Assim sendo, somos favoráveis à aprovação do Projeto de Decreto Legislativo nº 37, de 1999.</w:t>
      </w:r>
    </w:p>
    <w:p>
      <w:pPr>
        <w:pStyle w:val="Normal"/>
        <w:ind w:firstLine="1620"/>
        <w:rPr/>
      </w:pPr>
      <w:r>
        <w:rPr/>
        <w:t>É o nosso parecer.</w:t>
      </w:r>
    </w:p>
    <w:p>
      <w:pPr>
        <w:pStyle w:val="Normal"/>
        <w:ind w:firstLine="1620"/>
        <w:rPr/>
      </w:pPr>
      <w:r>
        <w:rPr/>
        <w:t>a) Jilmar Tat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16:00Z</dcterms:created>
  <dc:creator>Adm2000</dc:creator>
  <dc:description/>
  <cp:keywords/>
  <dc:language>en-US</dc:language>
  <cp:lastModifiedBy>SSC</cp:lastModifiedBy>
  <dcterms:modified xsi:type="dcterms:W3CDTF">2007-12-14T18:33:00Z</dcterms:modified>
  <cp:revision>2</cp:revision>
  <dc:subject/>
  <dc:title> </dc:title>
</cp:coreProperties>
</file>