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3351,  DE 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À COMISSÃO DE FISCALIZAÇÃO E CONTROLE, SOBRE O PROJETO DE DECRETO LEGISLATIVO N° 039,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O Projeto de Decreto Legislativo n° 39, de 1999, apresentado pelo Deputado JORGE CARUSO, Relator Especial, em substituição à Comissão de Finanças e Orçamento, propõe que a Assembléia Legislativa oficie ao Ministério Público e à Procuradoria Geral do Estado, para que adotem as medidas cabíveis, cópia do Processo TC - 50466/026/90, que trata do contrato celebrado, em 28 de maio de 1990, entre a Companhia de Saneamento Básico do Estado de São Paulo SABESP e a empresa RGM Engenharia e Construções Ltda., cujas despesas foram julgadas irregulares pelo Egrégio Tribunal de Contas do Estado, e arquive os autos, por não mais cabível a sustação do contrat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Publicados o parecer e o projeto no Diário Oficial, em 30 de setembro de 1999 (fls. 39), foram os autos remetidos à Comissão de Fiscalização e Controle para exame e manifestação, nos termos do disposto no § 19 do artigo 31 da IX Consolidação do Regimento Interno da Assembléia Legislativa do Estado de São Paulo (fls. 40 verso), e, tendo se esgotado o prazo regimental sem manifestação (fls. 42), cabe-nos, em virtude de nomeação feita pelo nobre Presidente da Casa (fls. 42 verso), emitir, como Relator Especial, o parecer pertinent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pós o devido exame dos autos, verificamos que a proposição contempla todas as providências que poderiam ser tomadas, no caso concreto, pelo Poder Legislativo, motivo pelo qual entendemos deve ser acolhid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O parecer conclui, destarte, pela aprovação do Projeto de Decreto Legislativo n° 39, de 1999, "ad referendum" do Plen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) Ary Fossen – Relator Especial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9:00Z</dcterms:created>
  <dc:creator>Adm2000</dc:creator>
  <dc:description/>
  <dc:language>en-US</dc:language>
  <cp:lastModifiedBy>ssc</cp:lastModifiedBy>
  <dcterms:modified xsi:type="dcterms:W3CDTF">2007-12-14T18:55:00Z</dcterms:modified>
  <cp:revision>2</cp:revision>
  <dc:subject/>
  <dc:title> </dc:title>
</cp:coreProperties>
</file>