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° 3373, DE 2007</w:t>
      </w:r>
    </w:p>
    <w:p>
      <w:pPr>
        <w:pStyle w:val="Normal"/>
        <w:jc w:val="both"/>
        <w:rPr/>
      </w:pPr>
      <w:r>
        <w:rPr/>
        <w:t>DE RELATOR ESPECIAL EM SUBSTITUIÇÃO À COMISSÃO DE FISCALIZAÇÃO E CONTROLE, SOBRE O PROJETO DE DECRETO LEGISLATIVO N.°13, DE 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620"/>
        <w:rPr/>
      </w:pPr>
      <w:r>
        <w:rPr/>
        <w:t>Na qualidade de Relator Especial designado para exarar parecer em substituição ao da Comissão de Fiscalização e Controle, sobre o projeto de decreto legislativo em epígrafe, que propõe o arquivamento do processo relativo ao contrato firmado entre a Fundação para o Desenvolvimento da Educação FDE e a Sanção Engenharia e Comércio Ltda, em 30/06/97, ratifico, integralmente, a manifestação anterior, de folha 121, que conclui pela aprovação do Projeto de Decreto Legislativo n° 13, de 2000, "ad referendum" do plenári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a)Roberto Engler - Relator Espe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IFESTAÇÃO A QUE SE REFERE O RELATOR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ojeto de Decreto Legislativo n°13, de 2000, apresentado pelo Deputado EDSON APARECIDO, designado relator especial em substituição ao da Comissão de Finanças e Orçamento, propõe que a Assembléia Legislativa oficie ao Ministério Público e à Procuradoria Geral do Estado para que adotem as medidas cabíveis, cópia do Processo TC 25880/026/97, que trata do contrato celebrado em 30 de junho de 1997 entre a Fundação para o Desenvolvimento da Educação - FDE e a Sanção Engenharia e Comércio Ltda.</w:t>
      </w:r>
    </w:p>
    <w:p>
      <w:pPr>
        <w:pStyle w:val="Normal"/>
        <w:ind w:firstLine="1440"/>
        <w:jc w:val="both"/>
        <w:rPr/>
      </w:pPr>
      <w:r>
        <w:rPr/>
        <w:t>Publicados o parecer e o projeto no Diário Oficial, foram os autos remetidos a esta Comissão de Fiscalização e Controle para exame e manifestação, nos termos do disposto no parágrafo 19 do artigo 31 da IX Consolidação do Regimento Interno da Assembléia Legislativa do Estado de São Paulo.</w:t>
      </w:r>
    </w:p>
    <w:p>
      <w:pPr>
        <w:pStyle w:val="Normal"/>
        <w:ind w:firstLine="1440"/>
        <w:jc w:val="both"/>
        <w:rPr/>
      </w:pPr>
      <w:r>
        <w:rPr/>
        <w:t>Em o fazendo, na qualidade de relatora designada, nos termos do r. despacho de fIs. 120 verso, verificamos que a propositura contempla todas as providências que poderiam ser tomadas pelo Poder Legislativo, consoante a prescrição constante do parágrafo 2° do artigo 239 do mesmo Regimento.</w:t>
      </w:r>
    </w:p>
    <w:p>
      <w:pPr>
        <w:pStyle w:val="Normal"/>
        <w:ind w:firstLine="1440"/>
        <w:jc w:val="both"/>
        <w:rPr/>
      </w:pPr>
      <w:r>
        <w:rPr/>
        <w:t>O parecer conclui, destarte, pela aprovação do Projeto de Decreto Legislativo n° 13, de 2000, "ad referendum" do plenário.</w:t>
      </w:r>
    </w:p>
    <w:p>
      <w:pPr>
        <w:pStyle w:val="Normal"/>
        <w:ind w:firstLine="1440"/>
        <w:jc w:val="both"/>
        <w:rPr/>
      </w:pPr>
      <w:r>
        <w:rPr/>
        <w:t>a) Maria do Carmo Piun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25:00Z</dcterms:created>
  <dc:creator>RGTrindade</dc:creator>
  <dc:description/>
  <cp:keywords/>
  <dc:language>en-US</dc:language>
  <cp:lastModifiedBy>SSC</cp:lastModifiedBy>
  <dcterms:modified xsi:type="dcterms:W3CDTF">2007-12-14T21:13:00Z</dcterms:modified>
  <cp:revision>2</cp:revision>
  <dc:subject/>
  <dc:title> </dc:title>
</cp:coreProperties>
</file>