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>RESOLUÇÃO   N.º  853,  DE  14  DE  DEZEMBRO   DE 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itui na Assembléia Legislativa o Conselho de Defesa das Prerrogativas Parlamentares e dá outras providênci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(Projeto de Resolução n.º 79, de 200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O PRESIDENTE DA ASSEMBLÉIA LEGISLATIVA DO ESTADO DE SÃO PAULO, no uso da atribuição que lhe confere a alínea "h" do inciso II do artigo 18 da XIII Consolidação do Regimento Interno e nos termos do resolvido pelo Plenário, promulga a seguinte Resoluçã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Artigo 1º - Fica instituído, em caráter permanente, na Assembléia Legislativa, o Conselho de Defesa das Prerrogativas Parlamentares, que terá por finalidade promover, em colaboração com a Mesa Diretora, a defesa do Poder Legislativo, seus órgãos e membros, em especial quando atingidos em sua honra e imagem perante a sociedade, em razão do exercício do mandato ou das suas funções instituciona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go 2º - Aplicam-se ao Conselho instituído pelo artigo 1º, no que couber, as disposições regimentais relativas às Comissões permanen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1º - Levar-se-á em conta, para fins de aplicação do princípio de representação proporcional ao Conselho ora criado, a composição das Bancadas na data inicial da primeira e da terceira Sessões Legislativas da Legislatu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2º - O número de membros do Conselho corresponderá ao da Comissão permanente então mais numero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3º - Os membros do Conselho serão nomeados, no início da primeira e da terceira Sessões Legislativas, para um mandato de dois anos, em Ato do Presidente da Assembléia, mediante indicação dos Líderes de Bancada com direito a vaga. Esgotado o prazo para indicação, sem que o Líder a tenha feito, o Presidente da Assembléia a fará de ofício, em igual praz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go 3º - O Conselho de Defesa das Prerrogativas Parlamentares providenciará ampla publicidade reparadora do agravo ao Poder, a seus órgãos ou membros, além da divulgação a que se sujeitar o seu autor, por força de lei ou de decisão judic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go 4º - O Conselho de Defesa das Prerrogativas Parlamentares promoverá, por intermédio da Procuradoria da Assembléia Legislativa e do Ministério Público, as medidas judiciais e extrajudiciais cabíveis, com vistas a obter ampla reparação, inclusive a do inciso X do artigo 5º da Constituição Federal, podendo ainda, quando for o caso, valer-se de serviços técnicos profissionais especializados para patrocínio ou defesa de causas judiciais, consultoria técnica ou parecer juríd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go 5º - A Mesa da Assembléia Legislativa adotará todas as providências, inclusive de ordem regulamentar, no sentido da efetiva instalação do Conselho ora criado, dotando-o, tanto quanto necessário, dos recursos humanos e materiais adequa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ágrafo único - Na presente Legislatura, o Conselho instalar-se-á no início da segunda Sessão Legislativa e sua composição vigorará até o início da terceira, aplicando-se, a seguir, a regra do § 3º do artigo 2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go 6º - As despesas decorrentes da promulgação desta Resolução correrão à conta das dotações orçamentárias própri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go 7º - Esta Resolução entra em vigor na data de sua publicação.</w:t>
      </w:r>
    </w:p>
    <w:p>
      <w:pPr>
        <w:pStyle w:val="Normal"/>
        <w:rPr/>
      </w:pPr>
      <w:r>
        <w:rPr/>
        <w:tab/>
        <w:tab/>
        <w:tab/>
        <w:t>Assembléia Legislativa do Estado de São Paulo, aos 14 de dezembro de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VAZ DE LIMA - President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0:16:00Z</dcterms:created>
  <dc:creator>RGTrindade</dc:creator>
  <dc:description/>
  <dc:language>en-US</dc:language>
  <cp:lastModifiedBy> alesp</cp:lastModifiedBy>
  <dcterms:modified xsi:type="dcterms:W3CDTF">2007-12-18T10:16:00Z</dcterms:modified>
  <cp:revision>2</cp:revision>
  <dc:subject/>
  <dc:title/>
</cp:coreProperties>
</file>