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.°  3382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FISCALIZAÇÃO E CONTROLE, SOBRE O PROJETO DE DECRETO LEGISLATIVO N° 75,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n° 75, de 1999, apresentado por Relator Especial, em substituição ao da Comissão de Finanças e Orçamento, acompanhou a decisão do E. Tribunal de Contas  que  julgou ilegais o termo aditivo e modificativo e os demonstrativos de recálculos, referentes ao contrato firmado entre o Desenvolvimento Rodoviário AIS e a GAB Engenharia Empreendimentos e Participações Ltda..</w:t>
      </w:r>
    </w:p>
    <w:p>
      <w:pPr>
        <w:pStyle w:val="Normal"/>
        <w:rPr/>
      </w:pPr>
      <w:r>
        <w:rPr/>
        <w:t>Por força do despacho de fls. 118 V° , embasado no artigo 239, § 4° da IX Consolidação do Regimento Interno desta Casa, fomos designados pela Comissão de Fiscalização e Controle, para examinar a matéria.</w:t>
      </w:r>
    </w:p>
    <w:p>
      <w:pPr>
        <w:pStyle w:val="Normal"/>
        <w:rPr/>
      </w:pPr>
      <w:r>
        <w:rPr/>
        <w:t>Cabe-nos, nesta fase do processo legislativo, exarar parecer sob os aspectos que cumpre a este órgão técnico examinar, atendendo ao disposto no artigo 31, § 19, do Regimento Interno,</w:t>
      </w:r>
    </w:p>
    <w:p>
      <w:pPr>
        <w:pStyle w:val="Normal"/>
        <w:rPr/>
      </w:pPr>
      <w:r>
        <w:rPr/>
        <w:t>Ao fazê-lo, examinamos os autos e entendemos que outra não poderia ser a conclusão do Parecer de fls. 114/117, de autoria do Deputado Paulo Julião, que bem apreciado o processo, ofereceu projeto de decreto legislativo.</w:t>
      </w:r>
    </w:p>
    <w:p>
      <w:pPr>
        <w:pStyle w:val="Normal"/>
        <w:rPr/>
      </w:pPr>
      <w:r>
        <w:rPr/>
        <w:t>Assim sendo, somos favoráveis à aprovação do Projeto de Decreto Legislativo de n° 75, de 19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do Demarch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7/4/2000</w:t>
      </w:r>
    </w:p>
    <w:p>
      <w:pPr>
        <w:pStyle w:val="Normal"/>
        <w:numPr>
          <w:ilvl w:val="0"/>
          <w:numId w:val="4"/>
        </w:numPr>
        <w:rPr/>
      </w:pPr>
      <w:r>
        <w:rPr/>
        <w:t>Gilberto Nascimento 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elso Tanauí – Geraldo Vinholi – Maria do Carmo Piunti – Jilmar Tatto – Edmir Chedid – Gilberto Nasci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44:00Z</dcterms:created>
  <dc:creator>RGTrindade</dc:creator>
  <dc:description/>
  <dc:language>en-US</dc:language>
  <cp:lastModifiedBy>geral</cp:lastModifiedBy>
  <cp:lastPrinted>2007-12-17T16:22:00Z</cp:lastPrinted>
  <dcterms:modified xsi:type="dcterms:W3CDTF">2007-12-17T18:23:00Z</dcterms:modified>
  <cp:revision>2</cp:revision>
  <dc:subject/>
  <dc:title>PARECER N</dc:title>
</cp:coreProperties>
</file>