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° 3388 ,DE 2007,  </w:t>
      </w:r>
    </w:p>
    <w:p>
      <w:pPr>
        <w:pStyle w:val="Normal"/>
        <w:rPr/>
      </w:pPr>
      <w:r>
        <w:rPr/>
        <w:t>DE RELATOR ESPECIAL, EM SUBSTITUIÇÃO AO DA COMISSÃO DE CONSTITUIÇÃO E JUSTIÇA SOBRE O PROJETO DE LEI N°. 1296, DE 2007.</w:t>
      </w:r>
    </w:p>
    <w:p>
      <w:pPr>
        <w:pStyle w:val="Normal"/>
        <w:rPr/>
      </w:pPr>
      <w:r>
        <w:rPr/>
        <w:t>Através da Mensagem nº 161/07, o Excelentíssimo Sr. Governador do Estado enviou a esta Assembléia Legislativa o projeto de lei em epígrafe, que autoriza a Fazenda do Estado a alienar, mediante doação, imóvel destinado à implantação, após restauro, de projeto cultural dedicado ao esporte e à história do futebol.</w:t>
      </w:r>
    </w:p>
    <w:p>
      <w:pPr>
        <w:pStyle w:val="Normal"/>
        <w:rPr/>
      </w:pPr>
      <w:r>
        <w:rPr/>
        <w:t>A presente propositura esteve em pauta, nos termos regimentais, nos dias correspondentes às 146a a 149a Sessões Ordinárias (de 12 a 21/11/07), e por mais uma Sessão, de acordo com o parágrafo único do artigo 226 deste Regimento, na 150a Sessão Ordinária de 22/11/2007, não tendo recebido emendas ou substitutivo.</w:t>
      </w:r>
    </w:p>
    <w:p>
      <w:pPr>
        <w:pStyle w:val="Normal"/>
        <w:rPr/>
      </w:pPr>
      <w:r>
        <w:rPr/>
        <w:t>Por força do que determina o artigo 31, §  1º  XIII Consolidação do Regimento Interno, foi a proposta encaminhada à Comissão de Constituição e Justiça, a fim de se procedesse a sua análise, no que diz respeito aos aspectos constitucional, legal e jurídico. Porém, por ter transcorrido "in  albis" o prazo para apresentação do competente parecer por esta Comissão, cabe-nos, agora, na condição de Relator Especial, analisar a matéria nos termos do disposto pelo Artigo 61 da XIII Consolidação do Regimento Interno.</w:t>
      </w:r>
    </w:p>
    <w:p>
      <w:pPr>
        <w:pStyle w:val="Normal"/>
        <w:rPr/>
      </w:pPr>
      <w:r>
        <w:rPr/>
        <w:t>Assim, vejamos.</w:t>
      </w:r>
    </w:p>
    <w:p>
      <w:pPr>
        <w:pStyle w:val="Normal"/>
        <w:rPr/>
      </w:pPr>
      <w:r>
        <w:rPr/>
        <w:t>No âmbito desta Comissão que ora represento, verifico que o assunto aqui versado trata-se especificamente de matéria legislativa,  sendo de competência comum da União, Estados e Municípios a proteção de bens, documentos e obras com valor histórico, bem como proporcionar os meios de acesso à cultura, conforme dispõe o art. 23, III e V da Constituição Federal.</w:t>
      </w:r>
    </w:p>
    <w:p>
      <w:pPr>
        <w:pStyle w:val="Normal"/>
        <w:rPr/>
      </w:pPr>
      <w:r>
        <w:rPr/>
        <w:t>Nesse caso, com iniciativa de competência do Poder Executivo que avalia a conveniência e oportunidade da disponibilidade dos bens públicos, é necessária a autorização desta Casa, "ex-vi" do artigo 19, inciso IV, da Carta Estadual.</w:t>
      </w:r>
    </w:p>
    <w:p>
      <w:pPr>
        <w:pStyle w:val="Normal"/>
        <w:rPr/>
      </w:pPr>
      <w:r>
        <w:rPr/>
        <w:t>Verificamos que, no tocante à legalidade, a proposta está devidamente constituída com a respectiva documentação necessária à instrução da matéria, inclusive com o Termo de Permissão de Uso n° 02/2006, na conformidade do decreto n° 51.088, de 2006, dos documentos de propriedade dos imóveis e do laudo de avaliação da Procuradoria Geral do Estado.</w:t>
      </w:r>
    </w:p>
    <w:p>
      <w:pPr>
        <w:pStyle w:val="Normal"/>
        <w:rPr/>
      </w:pPr>
      <w:r>
        <w:rPr/>
        <w:t>Desta forma, naquilo que nos cabe examinar, o projeto encontra-se em condições de ser aprovado.</w:t>
      </w:r>
    </w:p>
    <w:p>
      <w:pPr>
        <w:pStyle w:val="Normal"/>
        <w:rPr/>
      </w:pPr>
      <w:r>
        <w:rPr/>
        <w:t>Logo, nosso parecer é favorável ao Projeto de Lei n° 1296 de 2007.</w:t>
      </w:r>
    </w:p>
    <w:p>
      <w:pPr>
        <w:pStyle w:val="Normal"/>
        <w:rPr/>
      </w:pPr>
      <w:r>
        <w:rPr/>
        <w:t>a)Bruno Covas</w:t>
      </w:r>
      <w:r>
        <w:rPr>
          <w:rFonts w:cs="Arial" w:ascii="Arial" w:hAnsi="Arial"/>
        </w:rPr>
        <w:t>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9:00Z</dcterms:created>
  <dc:creator>RGTrindade</dc:creator>
  <dc:description/>
  <dc:language>en-US</dc:language>
  <cp:lastModifiedBy>Adm2000</cp:lastModifiedBy>
  <dcterms:modified xsi:type="dcterms:W3CDTF">2007-12-17T21:35:00Z</dcterms:modified>
  <cp:revision>3</cp:revision>
  <dc:subject/>
  <dc:title> </dc:title>
</cp:coreProperties>
</file>