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3389,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Relator Especial, em substituição ao da Comissão de Serviços e Obras Públicas, sobre o Projeto de Lei nº 1296, de 2007.</w:t>
      </w:r>
    </w:p>
    <w:p>
      <w:pPr>
        <w:pStyle w:val="Normal"/>
        <w:ind w:left="33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celentíssimo Sr. Governador do Estado, através da Mensagem A-nº 161/07, enviou a esta Assembléia Legislativa o projeto de lei em epígrafe, que autoriza a Fazenda do Estado a alienar, mediante doação, imóvel destinado à implantação, após restauro, de projeto cultural dedicado ao esporte e à história do futeb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ta e trâmites regimentais, nos dias correspondentes às 146ª a 149ª Sessões Ordinárias, de 12 a 21/11/2007, e por mais uma Sessão, de acordo com o parágrafo único do artigo 226 deste Regimento, na 150ª Sessão Ordinária de 22/11/2007, não tendo recebido emendas ou substitutivos (fls. 2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fulcro no § 1º do art. 31, da XII Consolidação do Regimento Interno desta Casa, foi à Comissão de Constituição e Justiça, onde recebeu parecer favorável, do Relator Especial designado (fls. 22/2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seguindo o regular procedimento legislativo, o processo foi remetido à Comissão de Serviços e Obras Públicas. Não tendo aquele órgão técnico se manifestado dentro do prazo regimental, fomos designados para, na qualidade de Relator Especial, examinar a matéria, por força do r. despacho de fls. 24 ve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assamos a realizar a atribuição que nos foi designada. Ao fazê-lo, verificamos que a proposta é meritória de nossa melhor apreciação, posto que, a Fazenda Estadual pretende alienar os referidos imóveis, mediante doação, dadas as características especiais que se revestem e considerando a perfeita sintonia com o ato de tombamento, bem como os termos do Decreto nº 51.088, de 1º de setembro de 2006, quando a Fazenda do Estado foi autorizada a permitir o uso dos imóveis em favor do Município de Sa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entendemos que a destinação dada aos imóveis em baila é de caráter extremamente nobre, uma vez que permitirá a difusão da memória cultural e esportiva de grande parte do acervo constituído no Município de Santos, onde notoriamente está registrada significativa parcela histórica do esporte, em especial do futebo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encontramos óbices à sua aprovação, pelo contrário, sua aprovação será benéfica e jus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te ao exposto, não existindo óbices no âmbito do que nos cabe analisar, manifestamo-nos favoravelmente à APROVAÇÃO do </w:t>
      </w:r>
      <w:r>
        <w:rPr>
          <w:rFonts w:cs="Arial" w:ascii="Arial" w:hAnsi="Arial"/>
          <w:b/>
        </w:rPr>
        <w:t>Projeto de Lei nº 1296 de 2007</w:t>
      </w:r>
      <w:r>
        <w:rPr>
          <w:rFonts w:cs="Arial" w:ascii="Arial" w:hAnsi="Arial"/>
        </w:rPr>
        <w:t xml:space="preserve">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PAULO ALEXANDRE BARBOSA  - Relator Especial </w:t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32:00Z</dcterms:created>
  <dc:creator>Adm2000</dc:creator>
  <dc:description/>
  <dc:language>en-US</dc:language>
  <cp:lastModifiedBy>Adm2000</cp:lastModifiedBy>
  <dcterms:modified xsi:type="dcterms:W3CDTF">2007-12-17T21:34:00Z</dcterms:modified>
  <cp:revision>1</cp:revision>
  <dc:subject/>
  <dc:title>PARECER nº  3389, DE 2007</dc:title>
</cp:coreProperties>
</file>