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3329, DE 2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 COMISSÃO DE DEFESA DO MEIO AMBIENTE SOBRE A MOÇÃO Nº 46, DE 2007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/>
      </w:pPr>
      <w:r>
        <w:rPr>
          <w:sz w:val="24"/>
        </w:rPr>
        <w:t>A Deputada Ana Perugini propõe, através da moção em epígrafe, que esta Casa apele para os Excelentíssimos Senhores Presidente da República e do Congresso Nacional, a fim de serem adotadas providências</w:t>
      </w:r>
      <w:r>
        <w:rPr>
          <w:b/>
          <w:sz w:val="24"/>
        </w:rPr>
        <w:t xml:space="preserve">  </w:t>
      </w:r>
      <w:r>
        <w:rPr>
          <w:sz w:val="24"/>
        </w:rPr>
        <w:t>para a inclusão das</w:t>
      </w:r>
      <w:r>
        <w:rPr>
          <w:b/>
          <w:sz w:val="24"/>
        </w:rPr>
        <w:t xml:space="preserve"> </w:t>
      </w:r>
      <w:r>
        <w:rPr>
          <w:sz w:val="24"/>
        </w:rPr>
        <w:t>unidades prisionais de todo o país, no Anexo I da Resolução CONAMA 237/97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 xml:space="preserve">Conforme o artigo 156 da XII Consolidação do Regimento Interno, a presente proposição esteve em pauta nos termos regimentais, sem receber emendas ou substitutivos.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Em seguida, de acordo com o disposto no artigo 156, “caput”, parte final do regimento citado, a propositura, para os fins do artigo 31, I e § 18, deste mesmo diploma, foi enviada a esta Comissão, a fim de ser apreciada quanto ao mérito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presente moção objetiva que a implantação, construção e funcionamento de unidade prisional sejam classificados como empreendimentos de significativo impacto ambiental e o órgão ambiental competente exija o devido licenciamento e realização de EIA-RIMA (Estudo de Impacto Ambiental - Relatório de Impacto Ambiental), que fundamente a definição de compensações pelos seus impactos. Para tanto, tais atividades precisariam ser incluídas no Anexo I da Resolução CONAMA n° 237/1997, que dispõe sobre licenciamento ambiental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 xml:space="preserve">Segundo a Resolução CONAMA 01/86, impacto ambiental é definido como “qualquer alteração das propriedades físicas, químicas e biológicas do meio ambiente causada por qualquer forma de matéria ou energia resultante de atividades humanas que, direta ou indiretamente, afetam: a saúde, a segurança e o bem estar da população; as atividades sociais e econômicas; a biota; as condições estéticas e sanitárias do meio ambiente; a qualidade dos recursos ambientais.” </w:t>
      </w:r>
    </w:p>
    <w:p>
      <w:pPr>
        <w:pStyle w:val="Normal"/>
        <w:spacing w:lineRule="auto" w:line="360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É fato que a violência urbana tem aumentado consideravelmente e existe a necessidade de se construir novas penitenciárias. Entretanto, os Municípios não vêem com bons olhos o funcionamento dessas unidades em seu território devido às conseqüências que trazem, como: possibilidade de fugas e motins, sensação de insegurança e desvalorização de imóveis na área adjacente a elas, mudança de pessoas físicas e jurídicas para outro Município, levando à redução de renda e tributação local, além do próprio impacto ambiental que uma obra civil desse porte acarreta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Diante do exposto, faz-se necessário que os Municípios que abrigam penitenciárias sejam contemplados com alguma compensação financeira, nos termos da Resolução CONAMA n° 371/2006, a qual estabelece as diretrizes aos órgãos ambientais para o cálculo, cobrança, aplicação, aprovação e controle de gastos de recursos advindos de compensação ambiental. Para tanto, a implantação, construção e funcionamento de unidade prisional precisam ser incluídos no Anexo I da Resolução CONAMA n° 237/1997, que estabelece as atividades ou empreendimentos sujeitos ao licenciamento ambiental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sz w:val="24"/>
        </w:rPr>
        <w:t xml:space="preserve">Portanto, nosso parecer é </w:t>
      </w:r>
      <w:r>
        <w:rPr>
          <w:b/>
          <w:sz w:val="24"/>
        </w:rPr>
        <w:t>favorável</w:t>
      </w:r>
      <w:r>
        <w:rPr>
          <w:sz w:val="24"/>
        </w:rPr>
        <w:t xml:space="preserve"> à aprovação da Moção n.° 46, de 2007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/>
      </w:pPr>
      <w:r>
        <w:rPr/>
        <w:t>a)CIDO SÉRIO -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a a propositura, conclusivamente, conforme parecer do relator, nos termos dos artigos 31, inciso I, e 33, inciso II, do Regimento Interno.</w:t>
      </w:r>
    </w:p>
    <w:p>
      <w:pPr>
        <w:pStyle w:val="Normal"/>
        <w:rPr>
          <w:sz w:val="24"/>
        </w:rPr>
      </w:pPr>
      <w:r>
        <w:rPr>
          <w:sz w:val="24"/>
        </w:rPr>
        <w:t>Sala das Comissões, em 12-12-2007.</w:t>
      </w:r>
    </w:p>
    <w:p>
      <w:pPr>
        <w:pStyle w:val="Normal"/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Feliciano Filho – Presidente</w:t>
      </w:r>
    </w:p>
    <w:p>
      <w:pPr>
        <w:pStyle w:val="Normal"/>
        <w:tabs>
          <w:tab w:val="clear" w:pos="720"/>
          <w:tab w:val="left" w:pos="14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iciano Filho – Lelis Trajano – Milton Leite Filho – Vanessa Damo – Carlinhos Almeida – Rodolfo Costa e Silva</w:t>
      </w:r>
    </w:p>
    <w:sectPr>
      <w:type w:val="nextPage"/>
      <w:pgSz w:w="12240" w:h="15840"/>
      <w:pgMar w:left="180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11:00Z</dcterms:created>
  <dc:creator>C.M.</dc:creator>
  <dc:description/>
  <dc:language>en-US</dc:language>
  <cp:lastModifiedBy> alesp</cp:lastModifiedBy>
  <cp:lastPrinted>2007-08-14T15:40:00Z</cp:lastPrinted>
  <dcterms:modified xsi:type="dcterms:W3CDTF">2007-12-18T14:11:00Z</dcterms:modified>
  <cp:revision>2</cp:revision>
  <dc:subject/>
  <dc:title>PARECER Nº                           , DE 2003 </dc:title>
</cp:coreProperties>
</file>