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iro, nos termos regimentais, a retirada, por perda de objeto, da Moção abaixo relacionada, de minha iniciativa, que se encontra na Comissão de Agricultura e Pecuária, para decisão conclus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oção 233/1999</w:t>
      </w:r>
      <w:r>
        <w:rPr>
          <w:sz w:val="24"/>
        </w:rPr>
        <w:t xml:space="preserve">, que apela para o Senhor Presidente da República no sentido de agilizar a desapropriação da Fazenda Santo Antônio, em Ilha Solteira – SP, para fins de assentamento das famílias de trabalhadores rurais acampados nas margens da Rodovia que liga os Municípios de Ilha Solteira e Itapu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Sessões, em  12-12-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CARLINHOS ALM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00:00Z</dcterms:created>
  <dc:creator>SSouza</dc:creator>
  <dc:description/>
  <dc:language>en-US</dc:language>
  <cp:lastModifiedBy>RGTrindade</cp:lastModifiedBy>
  <dcterms:modified xsi:type="dcterms:W3CDTF">2007-12-18T19:40:00Z</dcterms:modified>
  <cp:revision>2</cp:revision>
  <dc:subject/>
  <dc:title>Senhor Presidente</dc:title>
</cp:coreProperties>
</file>