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232, de 2007, de autoria do deputado Antonio Carlos, institui o parcelamento de multas de trânsito quando sua soma tiver valor superior ao Imposto Sobre a Propriedade de Veículos Automotores - IP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563 181207 2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3:41:00Z</dcterms:created>
  <dc:creator>DDO</dc:creator>
  <dc:description/>
  <dc:language>en-US</dc:language>
  <cp:lastModifiedBy>ALESP</cp:lastModifiedBy>
  <dcterms:modified xsi:type="dcterms:W3CDTF">2007-12-18T23:42:00Z</dcterms:modified>
  <cp:revision>4</cp:revision>
  <dc:subject/>
  <dc:title>Acessorios_Req. Urgência.doc</dc:title>
</cp:coreProperties>
</file>