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3409 , d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a Especial, em substituição ao da Comissão de Constituição e Justiça, sobre o Projeto de lei Complementar nº 75,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Complementar nº 75, de 2007, enviado a esta Casa pelo Excelentíssimo Senhor Governador do Estado de São Paulo, através da Mensagem nº 151, de 2007, altera a redação da Lei Complementar nº 988, de 2006, que organiza a Defensoria Pública do Estado e institui o regime jurídico da carreira de Defensor Público.</w:t>
      </w:r>
    </w:p>
    <w:p>
      <w:pPr>
        <w:pStyle w:val="Normal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em que permaneceu em pauta, nos termos regimentais, a propositura não recebeu emendas ou substitutivos.</w:t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tramita em regime de urgência, por força do Requerimento de fls. 46, aprovado pelo E. Plenário.</w:t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, foi a propositura encaminhada à Comissão de Constituição e Justiça. Não tendo aquele órgão técnico se manifestado no prazo regimental, fomos designados para, na qualidade de relatora especial, examinar a matéria. </w:t>
      </w:r>
    </w:p>
    <w:p>
      <w:pPr>
        <w:pStyle w:val="Normal"/>
        <w:ind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 nesta oportunidade, exarar parecer em substituição ao da Comissão de Constituição e Justiça, analisando o projeto quanto aos aspectos constitucional, legal e jurídico.</w:t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Normal"/>
        <w:ind w:left="284"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esente iniciativa, pretende o  Excelentíssimo Senhor Chefe do Poder Executivo alterar as Disposições Transitórias da Lei Complementar nº 988, de 9 de janeiro de 2006 que organiza a Defensoria Pública do Estado e institui o regime jurídico da carreira de Defensor Público do Estado, com relação à atualização da remuneração prevista para os cargos que compõem o Quadro da Defensoria Público do Estado.</w:t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justifica a Defensora Pública Geral do Estado, na mensagem anexa ao Projeto de Lei em análise, a proposta tem o objetivo de aperfeiçoar o sistema de promoção no tocante aos recém-ingressos na carreira e ampliar o regime remuneratório dos membros da instituição.</w:t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ropõe que os integrantes do nível substituto sejam excepcionados das regras gerais do sistema de promoção, com o fim de proporcionar uma promoção mais célere.</w:t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, ainda, uma revisão da tabela de vencimentos, a partir da alteração do valor da referência dos vencimentos do Cargo de Defensor Público-Geral do Estado, bem como diminuir as disparidades entre os padrões de remuneratórios.</w:t>
      </w:r>
    </w:p>
    <w:p>
      <w:pPr>
        <w:pStyle w:val="Normal"/>
        <w:ind w:left="284" w:right="-1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verificamos que quanto aos aspectos constitucionais, jurídicos e legais, não encontramos nenhum óbice que possa impedir a aprovação da medida em tela.</w:t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s aspectos que ora nos compete examinar, somos pela aprovação do Projeto de Lei Complementar nº 75, de 2007.</w:t>
      </w:r>
    </w:p>
    <w:p>
      <w:pPr>
        <w:pStyle w:val="Normal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3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É o nosso parecer.</w:t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Maria Lúcia Amary - Relatora Especi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1:00Z</dcterms:created>
  <dc:creator>Adm2000</dc:creator>
  <dc:description/>
  <dc:language>en-US</dc:language>
  <cp:lastModifiedBy>0</cp:lastModifiedBy>
  <dcterms:modified xsi:type="dcterms:W3CDTF">2007-12-19T01:56:00Z</dcterms:modified>
  <cp:revision>2</cp:revision>
  <dc:subject/>
  <dc:title>PARECER      Nº             , de 2007,</dc:title>
</cp:coreProperties>
</file>