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 fundamento no artigo 226, inciso I, da XIII Consolidação do Regimento Interno, e para os fins do disposto no parágrafo único deste mesmo artigo (Pauta por mais uma sessão) e do artigo 225, a Mesa da Assembléia Legislativa requer seja concedida pelo E. Plenário tramitação de URGÊNCIA para o Projeto de Lei n.1454, de 2007, que dispõe sobre os subsídios do Governador, do Vice-Governador e dos Secretários de Estado no exercício financei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matéria que vigorará para o exercício de 2008, justificando-se</w:t>
      </w:r>
    </w:p>
    <w:p>
      <w:pPr>
        <w:pStyle w:val="Normal"/>
        <w:rPr/>
      </w:pPr>
      <w:r>
        <w:rPr/>
        <w:t>assim a tramitação de urgência or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mbléia Legislati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az de Lima - Presidente </w:t>
      </w:r>
    </w:p>
    <w:p>
      <w:pPr>
        <w:pStyle w:val="Normal"/>
        <w:rPr/>
      </w:pPr>
      <w:r>
        <w:rPr/>
        <w:t>a) Donisete Braga - 1º Secretário</w:t>
      </w:r>
    </w:p>
    <w:p>
      <w:pPr>
        <w:pStyle w:val="Normal"/>
        <w:rPr/>
      </w:pPr>
      <w:r>
        <w:rPr/>
        <w:t>a) Edmir Chedid - 2º Secret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0:00Z</dcterms:created>
  <dc:creator> alesp</dc:creator>
  <dc:description/>
  <dc:language>en-US</dc:language>
  <cp:lastModifiedBy> alesp</cp:lastModifiedBy>
  <dcterms:modified xsi:type="dcterms:W3CDTF">2007-12-19T12:52:00Z</dcterms:modified>
  <cp:revision>1</cp:revision>
  <dc:subject/>
  <dc:title>REQUERIMENTO</dc:title>
</cp:coreProperties>
</file>