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UBSTITUTIVO Nº 1 AO PROJETO DE LEI Nº 1454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L Nº 638 DE 2007</w:t>
      </w:r>
    </w:p>
    <w:p>
      <w:pPr>
        <w:pStyle w:val="Normal"/>
        <w:ind w:left="34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i/>
        </w:rPr>
        <w:t>Dispõe sobre os subsídios do Governador, do Vice-Governador e dos Secretários de Estado para o exercício financeiro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  <w:b/>
          <w:b/>
          <w:bCs/>
          <w:color w:val="000000"/>
        </w:rPr>
      </w:pPr>
      <w:r>
        <w:rPr>
          <w:rFonts w:cs="Arial (W1)" w:ascii="Tahoma" w:hAnsi="Tahoma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A Assembléia Legislativa do Estado de São Paul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decreta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1º </w:t>
      </w:r>
      <w:r>
        <w:rPr>
          <w:rFonts w:cs="Tahoma" w:ascii="Tahoma" w:hAnsi="Tahoma"/>
          <w:bCs/>
          <w:sz w:val="22"/>
          <w:szCs w:val="22"/>
        </w:rPr>
        <w:t>- Ficam fixados, para o exercício financeiro de 2008, os subsídios mensais do Governador e do Vice-Governador do Estado, nos seguintes respectivos valores: R$ 17.251,46 (dezessete mil, duzentos e cinqüenta e um reais e quarenta e seis centavos) e R$ 16.500,00 (dezesseis mil e quinhentos reais)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2º - </w:t>
      </w:r>
      <w:r>
        <w:rPr>
          <w:rFonts w:cs="Tahoma" w:ascii="Tahoma" w:hAnsi="Tahoma"/>
          <w:bCs/>
          <w:sz w:val="22"/>
          <w:szCs w:val="22"/>
        </w:rPr>
        <w:t>O subsídio mensal dos Secretários de Estado, no exercício financeiro de 2008, fica fixado em R$ 13.000,00 (treze mil reais)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Parágrafo único</w:t>
      </w:r>
      <w:r>
        <w:rPr>
          <w:rFonts w:cs="Tahoma" w:ascii="Tahoma" w:hAnsi="Tahoma"/>
          <w:bCs/>
          <w:sz w:val="22"/>
          <w:szCs w:val="22"/>
        </w:rPr>
        <w:t xml:space="preserve"> – O subsídio de que trata o ‘caput’ deste artigo absorve os valores correspondentes ao vencimento mensal e as vantagens pecuniárias atribuídas a Secretário de Estado, nos termos dos artigos 2º, parágrafo único, e 3º da Lei Complementar n. 802, de 7 de dezembro de 1995, e do artigo 1º, § 6º, da Lei Complementar n. 957, de 13 de setembro de 2004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3º - </w:t>
      </w:r>
      <w:r>
        <w:rPr>
          <w:rFonts w:cs="Tahoma" w:ascii="Tahoma" w:hAnsi="Tahoma"/>
          <w:bCs/>
          <w:sz w:val="22"/>
          <w:szCs w:val="22"/>
        </w:rPr>
        <w:t>Fica facultado ao Governador e ao Vice-Governador do Estado o direito à renúncia pessoal quanto à percepção da diferença entre o valor dos subsídios mensais ora fixados no artigo 1º desta lei e o dos anteriormente determinados pelo artigo 1º da Lei nº 12.473, de 26 de dezembro de 2006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4º - </w:t>
      </w:r>
      <w:r>
        <w:rPr>
          <w:rFonts w:cs="Tahoma" w:ascii="Tahoma" w:hAnsi="Tahoma"/>
          <w:bCs/>
          <w:sz w:val="22"/>
          <w:szCs w:val="22"/>
        </w:rPr>
        <w:t>As despesas decorrentes da execução desta lei correrão à conta das dotações orçamentárias próprias, consignadas no orçamento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5º - </w:t>
      </w:r>
      <w:r>
        <w:rPr>
          <w:rFonts w:cs="Tahoma" w:ascii="Tahoma" w:hAnsi="Tahoma"/>
          <w:bCs/>
          <w:sz w:val="22"/>
          <w:szCs w:val="22"/>
        </w:rPr>
        <w:t>Esta lei entra em vigor na data de sua publicação, produzindo efeitos a partir de 1º de janeiro de 2008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Nossa proposta visa adequar a proposta da Mesa Diretora desta Casa à real situação econômico-financeira do paí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É sabido que o montante da arrecadação coloca o Estado de São Paulo em 1º lugar, contrastando com o subsídio do Governador, entre os menores do país. E assim, determinando o mais baixo teto salarial da naç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árias classes do funcionalismo público estadual estão sendo prejudicadas, mas solicitamos aos nossos pares especial atenção para a carreira de Agente Fiscal de Rendas, da Secretaria da Fazend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>Para concorrer a uma das poucas vagas oferecidas é exigido conhecimento e domínio em Português, matemática</w:t>
      </w:r>
      <w:r>
        <w:rPr>
          <w:rFonts w:cs="Tahoma" w:ascii="Tahoma" w:hAnsi="Tahoma"/>
          <w:sz w:val="22"/>
          <w:szCs w:val="22"/>
        </w:rPr>
        <w:t xml:space="preserve"> e Estatística, Informática,  Atualidades, Inglês, Contabilidade Geral, Custos e Análise de Balanços, Direito Administrativo, Tributário Civil, Constitucional, Comercial e Penal, Economia e Finanças Públicas, Administração e Auditoria e Legislação Tributária do Estado de São Paul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 nº de inscritos é bastante elevado, portanto o candidato aprovado demonstra desde o início a sua capacidade, inteligência e dedic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geral são jovens, graduados há pouco tempo, atualizados, que passam por um longo e bem estruturado programa de treinamento e desenvolvimento na Escola Fazendária.  O Estado de São Paulo investe recursos para preparar os novos Agentes e enfrentar a sonegação com mecanismos cada vez mais ágeis e eficaz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contra partida oferece um salário baixo, desproporcional às exigências do carg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í conclui-se que o Agente Fiscal de Rendas entra como “trainee” na Secretaria da Fazenda. Inicia seu trabalho com garra e dedicação. Torna-se peça importante no incremento da arrecadaçã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funcionário precisa ter motivação. Depois de algum tempo cansa de esperar que as coisas mudem, e, sem dúvida, sai em busca de melhores níveis de retribuição salari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emos dizer que a Secretaria da Fazenda tornou-se especialista em formar excelentes profissionais para os cargos executivos da iniciativa privada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Arial (W1)"/>
          <w:sz w:val="22"/>
          <w:szCs w:val="22"/>
        </w:rPr>
      </w:pPr>
      <w:r>
        <w:rPr>
          <w:rFonts w:cs="Arial (W1)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Vitor Sapienza   a)  Dárcy Ver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eastAsia="Arial (W1)"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3658 191207 17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47:00Z</dcterms:created>
  <dc:creator>DDO</dc:creator>
  <dc:description/>
  <dc:language>en-US</dc:language>
  <cp:lastModifiedBy>geral</cp:lastModifiedBy>
  <cp:lastPrinted>2007-12-19T17:03:00Z</cp:lastPrinted>
  <dcterms:modified xsi:type="dcterms:W3CDTF">2007-12-19T20:50:00Z</dcterms:modified>
  <cp:revision>3</cp:revision>
  <dc:subject/>
  <dc:title>Acessorios_Substitutivo.doc</dc:title>
</cp:coreProperties>
</file>