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, AO PROJETO DE LEI COMPLEMENTAR Nº 79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L Nº 639 DE 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Dê-se a seguinte redação à emen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Dispõe sobre a reclassificação de vencimentos dos integrantes das classes que especifica e dá providê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A ementa original restringe a reclassificação ao Quadro da Secretaria da Agricultura e Abastecimento, impedindo que os funcionários da carreira de Apoio à Pesquisa Científica e Tecnológica, vinculados aos Institutos de Pesquisa das Secretarias de Estado do Meio Ambiente, da Saúde e de Economia e Planejamento, também sejam contemplad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José Zico Prado      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606 191207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4:00Z</dcterms:created>
  <dc:creator>DDO</dc:creator>
  <dc:description/>
  <dc:language>en-US</dc:language>
  <cp:lastModifiedBy>geral</cp:lastModifiedBy>
  <dcterms:modified xsi:type="dcterms:W3CDTF">2007-12-19T21:14:00Z</dcterms:modified>
  <cp:revision>2</cp:revision>
  <dc:subject/>
  <dc:title>Acessorios_Emenda de Pauta.doc</dc:title>
</cp:coreProperties>
</file>