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, AO PROJETO DE LEI COMPLEMENTAR Nº 79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40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Efetuem-se as seguintes alterações no PLC 79/2007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I - Dê-se nova redação ao Anexo I e ao Anexo II a que se referem os incisos I e II do Artigo 1º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que se refere o inciso I do artigo 1º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 , de   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ALA DE VENC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1057"/>
        <w:gridCol w:w="960"/>
        <w:gridCol w:w="875"/>
        <w:gridCol w:w="1056"/>
      </w:tblGrid>
      <w:tr>
        <w:trPr>
          <w:trHeight w:val="31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 do Carg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I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V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7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94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0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que se refere o inciso II do artigo 1º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 , de   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ALA DE VENC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80"/>
        <w:gridCol w:w="960"/>
        <w:gridCol w:w="875"/>
        <w:gridCol w:w="1041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ção do Carg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I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 I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9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I – Incluam-se os seguintes incisos ao Artigo 4º: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>V – a Gratificação Extra, instituída pela Lei Complementar nº 788 de 1994;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>VI – a Gratificação Suplementar, instituída pela Lei Complementar  nº 957 de 2004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  <w:t>Os novos valores propostos foram calculados Incorporando-se as seguintes gratificações ao salário base: Gratificação por Atividade de Apoio à Pesquisa – GAAP; Gratificação por Atividade de Suporte Administrativo – GASA; Gratificação Geral; Gratificação Extra e Gratificação Suplementar. Com isso procuramos racionalizar a composição salarial, e proporcionar um reajuste mais compatível  com  a grande defasagem provocada por quinze anos de arrocho salarial.</w:t>
      </w: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  <w:t>Também procuramos respeitar a diferença de 7,5% entre os níveis de cada Cargo, para que não haja desestímulo em relação à progressão na carreira.</w:t>
      </w:r>
    </w:p>
    <w:p>
      <w:pPr>
        <w:pStyle w:val="Normal"/>
        <w:ind w:firstLine="720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José Zico Prado       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628 1912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8:00Z</dcterms:created>
  <dc:creator>DDO</dc:creator>
  <dc:description/>
  <dc:language>en-US</dc:language>
  <cp:lastModifiedBy>geral</cp:lastModifiedBy>
  <dcterms:modified xsi:type="dcterms:W3CDTF">2007-12-19T21:18:00Z</dcterms:modified>
  <cp:revision>2</cp:revision>
  <dc:subject/>
  <dc:title>Acessorios_Emenda de Pauta.doc</dc:title>
</cp:coreProperties>
</file>