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  3416,   DE  2007</w:t>
      </w:r>
    </w:p>
    <w:p>
      <w:pPr>
        <w:pStyle w:val="Normal"/>
        <w:rPr/>
      </w:pPr>
      <w:r>
        <w:rPr/>
      </w:r>
    </w:p>
    <w:p>
      <w:pPr>
        <w:pStyle w:val="Normal"/>
        <w:rPr/>
      </w:pPr>
      <w:r>
        <w:rPr/>
        <w:t>DA COMISSÃO DE DIREITOS HUMANOS, SOBRE O PROCESSO RGL Nº 9580/2007.</w:t>
      </w:r>
    </w:p>
    <w:p>
      <w:pPr>
        <w:pStyle w:val="TextBody"/>
        <w:rPr/>
      </w:pPr>
      <w:r>
        <w:rPr/>
        <w:t>Consta o presente processo de denúncia de perseguição por parte de superiores de CELIO REGINALDO FAIOLO DA SILVA quando exercia sua função, decorrente de concurso público, de agente de segurança penitenciário, bem como mediação no tocante a eventual reintegração ao cargo referido, além de verificação sobre o fato de estar sofrendo processo administrativo mesmo após ter pedido exoneração do cargo que ocupava.</w:t>
      </w:r>
    </w:p>
    <w:p>
      <w:pPr>
        <w:pStyle w:val="Normal"/>
        <w:jc w:val="both"/>
        <w:rPr/>
      </w:pPr>
      <w:r>
        <w:rPr/>
        <w:t>Com o pedido vieram documentos que comprovam os pedidos feitos.</w:t>
      </w:r>
    </w:p>
    <w:p>
      <w:pPr>
        <w:pStyle w:val="Normal"/>
        <w:jc w:val="both"/>
        <w:rPr/>
      </w:pPr>
      <w:r>
        <w:rPr/>
        <w:t>Nomeado Relator, mister se faz as seguintes ponderações no caso em tela:</w:t>
      </w:r>
    </w:p>
    <w:p>
      <w:pPr>
        <w:pStyle w:val="Normal"/>
        <w:jc w:val="both"/>
        <w:rPr/>
      </w:pPr>
      <w:r>
        <w:rPr/>
        <w:t>1) No tocante a eventual perseguição de superiores quando o requerente ocupava o cargo público de agente de segurança penitenciário, apesar de apresentação de cóp ias de notícias vinculadas em jornais, S. M. J., nada há que se demonstre tal fato, sendo necessário eventual esclarecimento por parte da direção do local de trabalho do requerente para ulteriores deliberações.</w:t>
      </w:r>
    </w:p>
    <w:p>
      <w:pPr>
        <w:pStyle w:val="Normal"/>
        <w:jc w:val="both"/>
        <w:rPr/>
      </w:pPr>
      <w:r>
        <w:rPr/>
        <w:t>2) No que pertine a mediação para eventual reintegração ao cargo público alcançado através de concurso, como a exoneração foi a pedido do interessado, S. M. J., há impedimento legal para tanto, todavia, a fim de verificar tal possibilidade se faz necessário à expedição de oficio a Secretaria de Estado a que o requerente estava vinculado para os esclarecimentos necessários neste sentido.</w:t>
      </w:r>
    </w:p>
    <w:p>
      <w:pPr>
        <w:pStyle w:val="Normal"/>
        <w:jc w:val="both"/>
        <w:rPr/>
      </w:pPr>
      <w:r>
        <w:rPr/>
        <w:t>3) No que se refere ao procedimento administrativo instaurado a partir de eventual falta no desempenho da função pública, somado ao fato de estar o mesmo fora da função pela exoneração deferida, bem como o arquivamento do Inquérito instaurado para apurar os fatos, S. M. 1., não há elementos para a continuidade da apuração da esfera administrativa em decorrência da manifestação do Culto REPRESENTANTE MINISTERIAL, devendo ser oficiado ao órgão competente neste sentido.</w:t>
      </w:r>
    </w:p>
    <w:p>
      <w:pPr>
        <w:pStyle w:val="Normal"/>
        <w:jc w:val="both"/>
        <w:rPr/>
      </w:pPr>
      <w:r>
        <w:rPr/>
        <w:t>ANTE TODO O EXPOSTO e diante de tudo o mais que é demonstrado pela documentação acostada ao pedido, a manifestação deste Relator é no sentido de que seja oficiado ao r. Senhor Diretor da Penitenciária de Potim para que informe a Esta Comissão de Direitos Humanos sobre o que ocorreu no relacionamento requerente e seus superiores imediatos quando no exercício da função de agente de segurança penitenciário, bem como ao Secretário de Estado da Administração Penitenciária para que verifique sobre a possibilidade de eventual reintegração do requerente ao cargo público do qual</w:t>
      </w:r>
    </w:p>
    <w:p>
      <w:pPr>
        <w:pStyle w:val="Normal"/>
        <w:jc w:val="both"/>
        <w:rPr/>
      </w:pPr>
      <w:r>
        <w:rPr/>
        <w:t>foi exonerado a pedido, bem como sobre a continuidade do Processo SAP/GS</w:t>
      </w:r>
    </w:p>
    <w:p>
      <w:pPr>
        <w:pStyle w:val="Normal"/>
        <w:jc w:val="both"/>
        <w:rPr/>
      </w:pPr>
      <w:r>
        <w:rPr/>
        <w:t>n° 688/04, tendo em vista o arquivamento do inquérito policial a partir da manifestação do MINISTÉRIO PÚBLICO que tinha como fato o mesmo que o apurado no procedimento administrativo, e, após, o competente arquivamento.</w:t>
      </w:r>
    </w:p>
    <w:p>
      <w:pPr>
        <w:pStyle w:val="Normal"/>
        <w:jc w:val="both"/>
        <w:rPr/>
      </w:pPr>
      <w:r>
        <w:rPr/>
      </w:r>
    </w:p>
    <w:p>
      <w:pPr>
        <w:pStyle w:val="Normal"/>
        <w:numPr>
          <w:ilvl w:val="0"/>
          <w:numId w:val="2"/>
        </w:numPr>
        <w:jc w:val="both"/>
        <w:rPr/>
      </w:pPr>
      <w:r>
        <w:rPr/>
        <w:t>José Cândido – Relator</w:t>
      </w:r>
    </w:p>
    <w:p>
      <w:pPr>
        <w:pStyle w:val="Normal"/>
        <w:jc w:val="both"/>
        <w:rPr/>
      </w:pPr>
      <w:r>
        <w:rPr/>
      </w:r>
    </w:p>
    <w:p>
      <w:pPr>
        <w:pStyle w:val="Normal"/>
        <w:jc w:val="both"/>
        <w:rPr/>
      </w:pPr>
      <w:r>
        <w:rPr/>
        <w:t>Aprovado o parecer do Relator propondo encaminhamento de ofícios ao Diretor da Penitenciária de Potim e ao Secretário de Estado da Administração Penitenciária, e posterior arquivamento dos autos.</w:t>
      </w:r>
    </w:p>
    <w:p>
      <w:pPr>
        <w:pStyle w:val="Normal"/>
        <w:jc w:val="both"/>
        <w:rPr/>
      </w:pPr>
      <w:r>
        <w:rPr/>
        <w:t>Sala das Comissões, em 13-12-2007</w:t>
      </w:r>
    </w:p>
    <w:p>
      <w:pPr>
        <w:pStyle w:val="Normal"/>
        <w:numPr>
          <w:ilvl w:val="0"/>
          <w:numId w:val="1"/>
        </w:numPr>
        <w:jc w:val="both"/>
        <w:rPr/>
      </w:pPr>
      <w:r>
        <w:rPr/>
        <w:t>Vanderlei Siraque – Presidente</w:t>
      </w:r>
    </w:p>
    <w:p>
      <w:pPr>
        <w:pStyle w:val="Normal"/>
        <w:jc w:val="both"/>
        <w:rPr/>
      </w:pPr>
      <w:r>
        <w:rPr/>
      </w:r>
    </w:p>
    <w:p>
      <w:pPr>
        <w:pStyle w:val="Normal"/>
        <w:jc w:val="both"/>
        <w:rPr/>
      </w:pPr>
      <w:r>
        <w:rPr/>
        <w:t>Vanderlei Siraque – Bruno Covas – José Cândido – Raul Marcelo – Jonas Donizette – Rafael Silva</w:t>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9:00Z</dcterms:created>
  <dc:creator>Adm2000</dc:creator>
  <dc:description/>
  <dc:language>en-US</dc:language>
  <cp:lastModifiedBy>0</cp:lastModifiedBy>
  <dcterms:modified xsi:type="dcterms:W3CDTF">2007-12-19T18:28:00Z</dcterms:modified>
  <cp:revision>3</cp:revision>
  <dc:subject/>
  <dc:title> </dc:title>
</cp:coreProperties>
</file>