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3417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DIREITOS HUMANOS SOBRE O PROCESSO RGL N° 09581/2007</w:t>
      </w:r>
    </w:p>
    <w:p>
      <w:pPr>
        <w:pStyle w:val="Normal"/>
        <w:rPr/>
      </w:pPr>
      <w:r>
        <w:rPr/>
        <w:t>Consta o presente processo de pedido de verificação de situação processual de</w:t>
      </w:r>
    </w:p>
    <w:p>
      <w:pPr>
        <w:pStyle w:val="Normal"/>
        <w:rPr/>
      </w:pPr>
      <w:r>
        <w:rPr/>
        <w:t>ANTONIO CARLOS CAMARGO, matrícula nº 44.234, que está recolhido</w:t>
      </w:r>
    </w:p>
    <w:p>
      <w:pPr>
        <w:pStyle w:val="Normal"/>
        <w:rPr/>
      </w:pPr>
      <w:r>
        <w:rPr/>
        <w:t>junto a Penitenciária José Parada Neto, que tem diversos pedidos, incluindo</w:t>
      </w:r>
    </w:p>
    <w:p>
      <w:pPr>
        <w:pStyle w:val="Normal"/>
        <w:rPr/>
      </w:pPr>
      <w:r>
        <w:rPr/>
        <w:t>beneficios, negados pelo r. Juízo da Vara das Execuções Criminais da</w:t>
      </w:r>
    </w:p>
    <w:p>
      <w:pPr>
        <w:pStyle w:val="Normal"/>
        <w:rPr/>
      </w:pPr>
      <w:r>
        <w:rPr/>
        <w:t>Comarca de Guarulhos, bem como que tem graves problemas de saúde, todavia além de não ter tratamento adequado no sistema prisional, não se lhe permite acompanhamento, intemação e acompanhamento de forma particular.</w:t>
      </w:r>
    </w:p>
    <w:p>
      <w:pPr>
        <w:pStyle w:val="Normal"/>
        <w:rPr/>
      </w:pPr>
      <w:r>
        <w:rPr/>
        <w:t>Com o pedido vieram documentos que comprovam os pedidos feitos e a situação clínica do requerente.</w:t>
      </w:r>
    </w:p>
    <w:p>
      <w:pPr>
        <w:pStyle w:val="Normal"/>
        <w:rPr/>
      </w:pPr>
      <w:r>
        <w:rPr/>
        <w:t>Nomeado Relator, mister se faz as seguintes ponderações no caso em tela:</w:t>
      </w:r>
    </w:p>
    <w:p>
      <w:pPr>
        <w:pStyle w:val="Normal"/>
        <w:rPr/>
      </w:pPr>
      <w:r>
        <w:rPr/>
        <w:t>1) No tocante a eventual visita do filho do requerente, VINICIUS GERO MEL DE MENEZES, por força do óbito do genitor do sentenciado, JOSÉ MARQUES DA SILVA, a fim de tratar de assuntos particulares do interessado, não existe óbice a tal pretensão, pois cuida de direito pessoal e indisponível.</w:t>
      </w:r>
    </w:p>
    <w:p>
      <w:pPr>
        <w:pStyle w:val="Normal"/>
        <w:rPr/>
      </w:pPr>
      <w:r>
        <w:rPr/>
        <w:t>2) No que pertine a situação física do requerente, temos que está demonstrado pela documentação acostada que o mesmo sofreu A VC dentro do sistema e atualmente está em estado clínico delicado, uma vez que o relatório médico acostado indica que o interessado por diversas vezes foi levado a enfermaria no interior da Penitenciária e socorrido até um nosocômio para atendimento urgente, tendo necessidade de acompanhamento médico e hospitalar até mesmo particular se o Estado não tiver condições de faze-lo .sem risco ao interessado.</w:t>
      </w:r>
    </w:p>
    <w:p>
      <w:pPr>
        <w:pStyle w:val="Normal"/>
        <w:rPr/>
      </w:pPr>
      <w:r>
        <w:rPr/>
        <w:t>3) No que se refere a eventuais beneficios na execução das penas restritivas da liberdade que lhe foram impostas a partir de condenações em ações penais distintas, pelo prazo de cumprimento e o total aplicado, sem prejuízo de restrição administrativa, deve ser avaliada a situação processual do sentenciado para que obtenha o beneficio a que faz jus, posto que tal, cumpridas os requisitos subjetivos e objetivos da legislação específica, é direito do preso e não mera concessão do Judiciário, anotando-se que consta na documentação acostada que ao sentenciado foi DEFERIDO do regime prisional em diversas oportunidades mas até o presente momento não obteve o mesmo a transferência.</w:t>
      </w:r>
    </w:p>
    <w:p>
      <w:pPr>
        <w:pStyle w:val="Normal"/>
        <w:rPr/>
      </w:pPr>
      <w:r>
        <w:rPr/>
        <w:t>ANTE TODO O EXPOSTO e diante de tudo o mais que é demonstrado pela documentação acostada ao pedido, a manifestação deste Relator é no sentido de que seja oficiado ao r. Senhor Diretor da Penitenciária José Parada Neto</w:t>
      </w:r>
    </w:p>
    <w:p>
      <w:pPr>
        <w:pStyle w:val="Normal"/>
        <w:rPr/>
      </w:pPr>
      <w:r>
        <w:rPr/>
        <w:t>para que informe a Esta Comissão de Direitos Humanos sobre o estado clínico e conduta carcerário do sentenciado, e ao JuÍzo da Vara das Execuções Criminais de Guarulhos para que, em sendo o caso, dentro da norma processual, seja possibilitado ao requerente receber a visita do filho para resolver assuntos particulares decorrentes do óbito do genitor do sentenciado, bem como que seja permitido o acompanhamento médico hospitalar adequado, dentro do sistema penitenciário ou em particular se for o caso, e que eventual direito ao benefício seja deferido ao preso, mormente pelo lapso temporal da pena já cumprido e, principalmente ante o estado clínico já referido, e, após, o competente arquivamento.</w:t>
      </w:r>
    </w:p>
    <w:p>
      <w:pPr>
        <w:pStyle w:val="Normal"/>
        <w:numPr>
          <w:ilvl w:val="0"/>
          <w:numId w:val="2"/>
        </w:numPr>
        <w:rPr/>
      </w:pPr>
      <w:r>
        <w:rPr/>
        <w:t>José Cândi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propondo encaminhamento de ofícios ao Diretor da Penitenciária José Parada Neto e à Vara das Execuções Criminais de Guarulhos, e posterior arquivamento dos autos.</w:t>
      </w:r>
    </w:p>
    <w:p>
      <w:pPr>
        <w:pStyle w:val="Normal"/>
        <w:rPr/>
      </w:pPr>
      <w:r>
        <w:rPr/>
        <w:t>Sala das Comissões, em 13/12/2007</w:t>
      </w:r>
    </w:p>
    <w:p>
      <w:pPr>
        <w:pStyle w:val="Normal"/>
        <w:numPr>
          <w:ilvl w:val="0"/>
          <w:numId w:val="1"/>
        </w:numPr>
        <w:rPr/>
      </w:pPr>
      <w:r>
        <w:rPr/>
        <w:t>Vanderlei Siraque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Covas – Vanderlei Siraque – Raul Marcelo – Jonas Donizette – Rafael Silva – José Cândi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52:00Z</dcterms:created>
  <dc:creator>Adm2000</dc:creator>
  <dc:description/>
  <dc:language>en-US</dc:language>
  <cp:lastModifiedBy>geral</cp:lastModifiedBy>
  <cp:lastPrinted>2007-12-19T16:39:00Z</cp:lastPrinted>
  <dcterms:modified xsi:type="dcterms:W3CDTF">2007-12-19T18:39:00Z</dcterms:modified>
  <cp:revision>2</cp:revision>
  <dc:subject/>
  <dc:title> </dc:title>
</cp:coreProperties>
</file>