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aps/>
        </w:rPr>
      </w:pPr>
      <w:r>
        <w:rPr>
          <w:caps/>
        </w:rPr>
        <w:t>Parecer n° 3419 , de 2007</w:t>
      </w:r>
    </w:p>
    <w:p>
      <w:pPr>
        <w:pStyle w:val="Normal"/>
        <w:rPr>
          <w:caps/>
        </w:rPr>
      </w:pPr>
      <w:r>
        <w:rPr>
          <w:caps/>
        </w:rPr>
        <w:t>Da Comissão de Direitos Humanos sobre o Processo RGL n° 09970/2.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 o presente processo de pedido em prol da manutenção dos moradores da Vila Municipal de Carapicuíba, no total de 4.668 famílias, em área ocupada desde o ano de 1.960, tendo em vista a pressão do governo municipal para desocupação até este mês de dezembro.</w:t>
      </w:r>
    </w:p>
    <w:p>
      <w:pPr>
        <w:pStyle w:val="Normal"/>
        <w:rPr/>
      </w:pPr>
      <w:r>
        <w:rPr/>
        <w:t>Com o pedido veio abaixo-assinado dos moradores da área referida.</w:t>
      </w:r>
    </w:p>
    <w:p>
      <w:pPr>
        <w:pStyle w:val="Normal"/>
        <w:rPr/>
      </w:pPr>
      <w:r>
        <w:rPr/>
        <w:t>Nomeado Relator, mister se faz as seguintes ponderações no caso em tela:</w:t>
      </w:r>
    </w:p>
    <w:p>
      <w:pPr>
        <w:pStyle w:val="Normal"/>
        <w:rPr/>
      </w:pPr>
      <w:r>
        <w:rPr/>
        <w:t>1) No tocante a situação de moradia d,as famílias na área referida, localizada na Avenida Desembargador Eduardo Cunha de Abreu, no município de Carapicuíba, cumpre anotar que não foram anexados documentos para demonstrar a ocupação de forma clara, no entanto, como foi encaminhado o pedido por abaixo-assinado por centenas de pessoas, mister se faz à identificação de quem é o titular da propriedade ocupada.</w:t>
      </w:r>
    </w:p>
    <w:p>
      <w:pPr>
        <w:pStyle w:val="Normal"/>
        <w:rPr/>
      </w:pPr>
      <w:r>
        <w:rPr/>
        <w:t>2) No que pertine a eventual pressão do governo municipal de Carapicuíba para que os moradores deixem o local ocupado até este mês de dezembro, é necessário que a municipalidade informe sobre qual é a finalidade de eventual desocupação e qual seria o destino das famílias que residem no local.</w:t>
      </w:r>
    </w:p>
    <w:p>
      <w:pPr>
        <w:pStyle w:val="Normal"/>
        <w:rPr/>
      </w:pPr>
      <w:r>
        <w:rPr/>
        <w:t>3) No que se refere ao assentamento das famílias que ocupam a área referida, deve o órgão responsável pelo sistema habitacional do Estado se manifestar sobre eventual planejamento no tocante aos moradores do local a fim de no caso da desocupação ser demonstrado o destino dos moradores evitando aumento dos sem moradia no Estado de São Paulo.</w:t>
      </w:r>
    </w:p>
    <w:p>
      <w:pPr>
        <w:pStyle w:val="Normal"/>
        <w:rPr/>
      </w:pPr>
      <w:r>
        <w:rPr/>
        <w:t>ANTE TODO O EXPOSTO e diante de tudo o mais que é corroborado pelo abaixo-assinado que acompanha o pedido, a manifestação deste Relator é no sentido de que seja oficiado ao r. Senhor Escrivão Diretor do Cartório de Registro de Imóveis para que remeta a Esta Comissão de Direitos Humanos certidão atualizada de propriedade da área ocupada, ao Senhor Prefeito Municipal para que informe qual fator legal está sendo utilizado para forçar a desocupação dos moradores e qual o destino das famílias, bem como ao Secretário de Estado da Habitação e ao Diretor do CDHU para que informem sobre planejamento nesta área com relação aos ocupantes da área e, após, o competente arquivamento.</w:t>
      </w:r>
    </w:p>
    <w:p>
      <w:pPr>
        <w:pStyle w:val="Normal"/>
        <w:numPr>
          <w:ilvl w:val="0"/>
          <w:numId w:val="2"/>
        </w:numPr>
        <w:rPr/>
      </w:pPr>
      <w:r>
        <w:rPr/>
        <w:t>José Candi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propondo encaminhamento de ofícios ao escrivão diretor do cartório de registro de imóveis de Carapicuíba, ao prefeito desse município, ao secretário de estado da habitação e ao diretor da CDHU. e posterior arquivamento dos autos.</w:t>
      </w:r>
    </w:p>
    <w:p>
      <w:pPr>
        <w:pStyle w:val="Normal"/>
        <w:rPr/>
      </w:pPr>
      <w:r>
        <w:rPr/>
        <w:t>Sala das Comissões, em 13/12/2007</w:t>
      </w:r>
    </w:p>
    <w:p>
      <w:pPr>
        <w:pStyle w:val="Normal"/>
        <w:numPr>
          <w:ilvl w:val="0"/>
          <w:numId w:val="1"/>
        </w:numPr>
        <w:rPr/>
      </w:pPr>
      <w:r>
        <w:rPr/>
        <w:t>Vanderlei Siraque – Presidente</w:t>
      </w:r>
    </w:p>
    <w:p>
      <w:pPr>
        <w:pStyle w:val="Normal"/>
        <w:ind w:left="360" w:hanging="0"/>
        <w:rPr/>
      </w:pPr>
      <w:r>
        <w:rPr/>
        <w:t>Raul Marcelo – José Cândido – Bruno Covas – Jonas Donizette – Rafael Silva – Vanderlei Siraqu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08:00Z</dcterms:created>
  <dc:creator>RGTrindade</dc:creator>
  <dc:description/>
  <dc:language>en-US</dc:language>
  <cp:lastModifiedBy>SSC</cp:lastModifiedBy>
  <dcterms:modified xsi:type="dcterms:W3CDTF">2007-12-19T18:53:00Z</dcterms:modified>
  <cp:revision>3</cp:revision>
  <dc:subject/>
  <dc:title> </dc:title>
</cp:coreProperties>
</file>