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PARECER Nº 3421, DE 200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CESSO RGL N° 9931, DE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O senhor Governador enviou a esta Casa de Leis, através da Mensagem  A-nº 166, de 2007, cópia do Decreto que nomeia o Sr. Carlos Eduardo Sampaio Dória  para compor o Conselho Diretor da Agência Reguladora de Serviços Públicos Delegados de Transporte do Estado de São Paulo – ARTESP, na qualidade de Diretor Geral, para mais um mandato de 04 (quatro) anos, em continuação, a contar de 26 de novem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pois de autuada e protocolada, foi a Mensagem enviada para análise desta Comissão de Transportes e Comunicações que, na seqüência, convocou o candidato indicado pelo Sr. Governador para argüição pública, conforme dispõe o artigo 1º, caput, da Lei Complementar nº 918, de 11 de abril de 200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pós a realização da reunião que inquiriu publicamente o candidato , foi este deputado designado para emitir parecer desta Comissão, oportunidade em que passo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a nomeação do Sr. Carlos Eduardo Sampaio Dória, para compor o Conselho Diretor da Agência Reguladora de Serviços Públicos Delegados de Transporte do Estado de São Paulo – ARTESP,  reconduzindo-o ao cargo de Diretor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nomeado é,  notadamente, homem  de conduta ilibada, tendo exercido seus mandatos junto à Câmara Municipal de São Paulo  e Câmara dos Deputados com absoluta  probidade.  Exerceu, também, cargos na administração indireta do  nosso  estado, sendo igualmente defensor dos interesses públic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</w:t>
      </w:r>
      <w:r>
        <w:rPr>
          <w:sz w:val="24"/>
          <w:szCs w:val="24"/>
        </w:rPr>
        <w:t>Cumpre-nos registrar   o respeito, dos membros da Comissão deTransportes e Comunicações, demonstrado  durante a reunião de argüição pública do candidato, que não foi inquirido em momento algum, mas,   pelo contrário, cumprimentado pela nomeação que o reconduz ao cargo de Diretor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tende este</w:t>
        <w:tab/>
        <w:t xml:space="preserve"> relator que  reconduzir, para o mesmo cargo, Carlos Eduardo Sampaio Dória, atende aos ditames da lei  e tendo esta Assembléia Legislativa a oportunidade de deliberar sobre a sua nomeação, para exercer a mesma função diretiva no setor de transporte,  não pode  prescindir de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ão se tratando de “remanejamento” para cargo  diverso do expresso  na nomeação, o que no nosso entender contraria  as disposições contidas na Lei Complementar  nº 914, de 14 de janeiro de 2002,  não vemos óbice em aprovar o nome do candidato para ocupar o cargo de Diretor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ta forma,  somos favoráveis a indicação feita pelo Sr. Governador, razão pela qual propomos à deliberação plenária o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            ,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ova a nomeação de membro do Conselho Diretor da Agência Reguladora de Serviços Públicos Delegados de Transporte do Estado de São Paulo – ARTESP.</w:t>
      </w:r>
    </w:p>
    <w:p>
      <w:pPr>
        <w:pStyle w:val="Normal"/>
        <w:ind w:left="50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Artigo 1º - Nos termos do artigo 1º da Lei Complementar nº 918,de 2002, é aprovada a nomeação do Sr. Carlos Eduardo Sampaio Dória para compor o  Conselho Diretor da Agência Reguladora de Serviços Públicos Delegados de Transporte do Estado de São Paulo- ARTESP-, na qualidade  de Diretor Geral, em recond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igo 2º - Este Decreto Legislativo entra em vigor na data de sua publicação, retroagindo seus efeitos à data dos atos de nomeação expedidos pelo Poder Executiv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ampos Machado –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propondo projeto d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9-12-200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sé Zico Pra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oão Caramez – Antonio Mentor – José Zico Prado – Campos Machado – Roberto Engle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56:00Z</dcterms:created>
  <dc:creator>DDO</dc:creator>
  <dc:description/>
  <dc:language>en-US</dc:language>
  <cp:lastModifiedBy>Adm2000</cp:lastModifiedBy>
  <cp:lastPrinted>2007-12-17T18:21:00Z</cp:lastPrinted>
  <dcterms:modified xsi:type="dcterms:W3CDTF">2007-12-19T22:11:00Z</dcterms:modified>
  <cp:revision>4</cp:revision>
  <dc:subject/>
  <dc:title>Acessorios_Parecer.doc</dc:title>
</cp:coreProperties>
</file>