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/>
      </w:pPr>
      <w:r>
        <w:rPr>
          <w:sz w:val="24"/>
        </w:rPr>
        <w:t>PARECER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430  ,  DE 2007</w:t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 E DE FINANÇAS E ORÇAMENTO sobre o Projeto de lei n.º 1453, de 2007</w:t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De autoria da Mesa, o projeto em epígrafe objetiva prorrogar para 2008 a vigência da Lei n.º  12.472, de 26 de dezembro de 2006.</w:t>
      </w:r>
    </w:p>
    <w:p>
      <w:pPr>
        <w:pStyle w:val="Recuodecorpodetexto2"/>
        <w:widowControl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120" w:after="240"/>
        <w:rPr/>
      </w:pPr>
      <w:r>
        <w:rPr/>
        <w:t xml:space="preserve">Em pauta, nos termos regimentais, o projeto não recebeu emendas ou substitutivos.  </w:t>
      </w:r>
    </w:p>
    <w:p>
      <w:pPr>
        <w:pStyle w:val="Recuodecorpodetexto2"/>
        <w:spacing w:lineRule="auto" w:line="240" w:before="120" w:after="240"/>
        <w:rPr/>
      </w:pPr>
      <w:r>
        <w:rPr/>
        <w:t>Dando seqüência ao processo legislativo, a propositura foi então encaminhada ao exame das comissões técnicas.</w:t>
      </w:r>
    </w:p>
    <w:p>
      <w:pPr>
        <w:pStyle w:val="Recuodecorpodetexto3"/>
        <w:spacing w:lineRule="auto" w:line="240"/>
        <w:ind w:firstLine="2268"/>
        <w:rPr>
          <w:sz w:val="24"/>
        </w:rPr>
      </w:pPr>
      <w:r>
        <w:rPr>
          <w:sz w:val="24"/>
        </w:rPr>
        <w:t>A seguir, passando a tramitar em regime de urgência e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auto" w:line="240" w:before="0" w:after="0"/>
        <w:rPr/>
      </w:pPr>
      <w:r>
        <w:rPr/>
        <w:t>A matéria tratada na propositura é de natureza legislativa e, quanto à iniciativa, de competência exclusiva, em obediência aos ditames do artigo 20, V da Constituição Estadual, estando ainda de acordo com os artigos 89 e 146, inciso I, do Regimento Interno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                </w:t>
      </w:r>
    </w:p>
    <w:p>
      <w:pPr>
        <w:pStyle w:val="TextBodyIndent"/>
        <w:spacing w:lineRule="auto" w:line="240"/>
        <w:rPr/>
      </w:pPr>
      <w:r>
        <w:rPr>
          <w:sz w:val="24"/>
          <w:szCs w:val="18"/>
        </w:rPr>
        <w:t xml:space="preserve">Quanto ao aspecto financeiro constatamos que o artigo 2º do projeto </w:t>
      </w:r>
      <w:r>
        <w:rPr>
          <w:sz w:val="24"/>
        </w:rPr>
        <w:t xml:space="preserve">atende à determinação do artigo 25 da Constituição Estadual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  <w:t>Diante do exposto, no que nos cabe examinar, somos favoráveis à aprovação do Projeto de lei n.º 1453, de 2007.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  <w:t>É o nosso parecer.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Jonas Donizette – Relator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  <w:t>Aprovado o parecer do Relator.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  <w:t>Sala das Comissões, em 19-12-2007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Fernando Capez – Presidente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  <w:t>Bruno Covas – Bruno Covas – Fernando Capez – Fernando Capez – Estevam Galvão – Estevam Galvão – Baleia Rossi  - Baleia Rossi – Jonas Donizette – Mário Reali – Mário Reali – Davi Zaia – Davi Zaia – Enio Tatto – Enio Tatto – Antonio Salim Curiati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widowControl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widowControl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6:00Z</dcterms:created>
  <dc:creator>ALESP</dc:creator>
  <dc:description/>
  <dc:language>en-US</dc:language>
  <cp:lastModifiedBy>Adm2000</cp:lastModifiedBy>
  <cp:lastPrinted>2006-12-21T23:52:00Z</cp:lastPrinted>
  <dcterms:modified xsi:type="dcterms:W3CDTF">2007-12-20T02:35:00Z</dcterms:modified>
  <cp:revision>5</cp:revision>
  <dc:subject/>
  <dc:title>PARECER Nº                                     DE 1998</dc:title>
</cp:coreProperties>
</file>