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431    ,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REUNIÃO CONJUNTA DAS COMISSÕES DE CONSTITUIÇÃO E JUSTIÇA E DE FINANÇAS E ORÇAMENTO sobre o Projeto de lei n.º 1454, de 2007</w:t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De autoria da Mesa, o projeto em epígrafe objetiva prorrogar a vigência da Lei 12.473, de 26 de dezembro de 2006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120" w:after="240"/>
        <w:rPr/>
      </w:pPr>
      <w:r>
        <w:rPr/>
        <w:t xml:space="preserve">Em pauta, nos termos regimentais, o projeto recebeu 3 (três) substitutivos.  </w:t>
      </w:r>
    </w:p>
    <w:p>
      <w:pPr>
        <w:pStyle w:val="Recuodecorpodetexto2"/>
        <w:spacing w:lineRule="auto" w:line="240" w:before="120" w:after="240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240"/>
        <w:ind w:firstLine="2268"/>
        <w:rPr>
          <w:sz w:val="24"/>
        </w:rPr>
      </w:pPr>
      <w:r>
        <w:rPr>
          <w:sz w:val="24"/>
        </w:rPr>
        <w:t>A seguir, passando a tramitar em regime de urgência e, com base na alínea d, inciso III, do artigo 18, combinado com o artigo 68 do Regimento Interno consolidado, o Senhor Presidente convocou Reunião Conjunta das Comissões de Constituição e Justiça e de Finanças e Orçamento.</w:t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rPr/>
      </w:pPr>
      <w:r>
        <w:rPr/>
        <w:t>Compete-nos nesta oportunidade, em atendimento às determinações dos §§ 1º e 3° do artigo 31 do mesmo diploma legal, analisar a proposta nos termos regimentai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spacing w:lineRule="auto" w:line="240" w:before="0" w:after="0"/>
        <w:rPr/>
      </w:pPr>
      <w:r>
        <w:rPr/>
        <w:t>A matéria tratada na propositura é de natureza legislativa e, quanto à iniciativa, de competência exclusiva, em obediência aos ditames do artigo 20, V da Constituição Estadual, estando ainda de acordo com os artigos 89 e 146, inciso I, do Regimento Interno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         </w:t>
      </w:r>
    </w:p>
    <w:p>
      <w:pPr>
        <w:pStyle w:val="TextBodyIndent"/>
        <w:spacing w:lineRule="auto" w:line="240"/>
        <w:rPr/>
      </w:pPr>
      <w:r>
        <w:rPr>
          <w:sz w:val="24"/>
          <w:szCs w:val="18"/>
        </w:rPr>
        <w:t xml:space="preserve">Quanto ao aspecto financeiro constatamos que o artigo 2º do projeto </w:t>
      </w:r>
      <w:r>
        <w:rPr>
          <w:sz w:val="24"/>
        </w:rPr>
        <w:t xml:space="preserve">atende à determinação do artigo 25 da Constituição Estadual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 xml:space="preserve">  O substitutivo nº 1 apresentado visa aprimorar a proposição, razão pela qual não vislumbramos quaisquer óbices a sua aprovação.  Quanto aos substitutivos nºs 2 e 3, verificamos que implicam em aumento de gastos incompatível com a situação atual do Estado, bem como com a condição salarial da população paulist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  <w:t>Diante do exposto, no que nos cabe examinar, somos favoráveis à aprovação do Projeto de lei n.º 1454, de 2007, na forma do substitutivo nº 1, e contrários aos substitutivos nºs 2 e 3.</w:t>
      </w:r>
    </w:p>
    <w:p>
      <w:pPr>
        <w:pStyle w:val="TextBodyIndent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Normal"/>
        <w:widowControl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eia Rossi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 do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9-12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uno Covas (contrário) – Bruno Covas (contrário) – Fernando Capez – Estevam Galvão – Estevam Galvão – Baleia Rossi – Baleia Rossi – Antonio Salim Curiati – Enio Tatto (contrário) – Davi Zaia – Davi Zaia – Mário Reali (contrári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60"/>
      <w:ind w:firstLine="1843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16:00Z</dcterms:created>
  <dc:creator>ALESP</dc:creator>
  <dc:description/>
  <dc:language>en-US</dc:language>
  <cp:lastModifiedBy>0</cp:lastModifiedBy>
  <cp:lastPrinted>2007-12-19T17:57:00Z</cp:lastPrinted>
  <dcterms:modified xsi:type="dcterms:W3CDTF">2007-12-20T03:18:00Z</dcterms:modified>
  <cp:revision>7</cp:revision>
  <dc:subject/>
  <dc:title>PARECER Nº                                     DE 1998</dc:title>
</cp:coreProperties>
</file>