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3432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A, ÀS EMENDAS OFERECIDAS AO PROJETO DE LEI N° 1454, DE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a Mesa, o Projeto em epígrafe objetiva prorrogar a vigência da Lei 12.473, de 26 de dezembro de 2006, fixando os subsídios do Governador, do Vice-Governador e dos Secretários de Estado, para o exercício financ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, nos termos regimentais, a propositura, que tramita em regime de urgência, recebeu 3 (três) substitutivos, sendo encaminhada ao exame das Comissõ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vocadas nos termos da alínea "d", do inciso 11I, do artigo 18, combinada com o artigo 68 do Regimento Interno, as Comissões de Constituição e Justiça e de Finanças e Orçamento manifestaram-se favoravelmente ao projeto na forma do substitutivo nO 1, e contrariamente" aos dema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Compete agora a esta Mesa, nos termos da alínea "b", do inciso I, do artigo 14 da XIII CRI, exarar parecer em relação aos substitutivos ofer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 fazendo manifestamos nossa concordância com a decisão do Congresso das Comissões e, tendo em vista que o Substitutivo nº 1 propõe uma reavaliação de valores e torna facultativo o seu recebimento, aperfeiçoando o projeto, recomendamos sua aprovação. Por motivo inverso opinamos contrariamente aos Substitutivos nºs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o parecer é favorável ao substitutivo nº 1 e contrário aos substitutivos nºs 2 e 3, todos oferecidos ao Proieto de lei n° 1454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ir Agnello – 1º Vice-Presidente no impedimento do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isete Braga – 1º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Edmir Chedid –    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2:00Z</dcterms:created>
  <dc:creator>Adm2000</dc:creator>
  <dc:description/>
  <dc:language>en-US</dc:language>
  <cp:lastModifiedBy>0</cp:lastModifiedBy>
  <dcterms:modified xsi:type="dcterms:W3CDTF">2007-12-20T03:22:00Z</dcterms:modified>
  <cp:revision>2</cp:revision>
  <dc:subject/>
  <dc:title> </dc:title>
</cp:coreProperties>
</file>