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CER Nº    3425, DE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REUNIÃO CONJUNTA DAS COMISSÕES DE CONSTITUIÇÃO E JUSTIÇA, ADMINISTRAÇÃO PÚBLICA E DE FINANÇAS E ORÇAMENTO, SOBRE O PROJETO DE LEI COMPLEMENTAR Nº 79, DE 200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 xml:space="preserve">Por meio da Mensagem nº 172, de 2007, o Excelentíssimo Senhor Governador do Estado de São Paulo encaminhou para a apreciação desta Assembléia Legislativa, Projeto de Lei Complementar que </w:t>
      </w:r>
      <w:r>
        <w:rPr>
          <w:rFonts w:cs="Arial" w:ascii="Arial" w:hAnsi="Arial"/>
          <w:bCs/>
        </w:rPr>
        <w:t>dispõe sobre a reclassificação de vencimentos dos integrantes das séries de classes de Apoio à Pesquisa Científica e Tecnológica e de Apoio Agropecuário, da Secretaria de Agricultura e Abasteci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pauta, nos termos regimentais, a propositura foi objeto de 2 (duas) emenda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 xml:space="preserve">Por solicitação do Excelentíssimo Senhor Governador, a medida tramita em regime de urgência, </w:t>
      </w:r>
      <w:r>
        <w:rPr>
          <w:rFonts w:cs="Arial" w:ascii="Arial" w:hAnsi="Arial"/>
          <w:bCs/>
        </w:rPr>
        <w:t>nos termos do artigo 26 da Constituição do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vocadas extraordinariamente pelo Senhor Presidente desta Casa, as Comissões de Constituição e Justiça, de Administração Pública e de Finanças e Orçamento devem emitir parecer conjunto sobre a matéria no âmbito de suas respectivas competência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qualidade de relator designado, passamos a analisar a matéria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PROJ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Cs/>
        </w:rPr>
        <w:t>Consoante destaca a Secretaria de Gestão, a propositura, em síntese, dispõe sobre a absorção da Gratificação Geral, da Gratificação por Atividade de Suporte Administrativo - GASA, da Gratificação de Assistência e Suporte à Saúde - GASS e da Gratificação por Atividade de Apoio à Pesquisa - GAAP; altera o valor da Gratificação de Apoio à Pesquisa Científica e Agropecuária - GAPCA, que passará a corresponder a 90% (noventa por cento) dos vencimentos; e, ainda, fixa a diferença de 5% (cinco por cento) no valor remuneratório atribuído aos níveis I a IV das respectivas Escalas de Vencimentos das classes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24"/>
        </w:rPr>
        <w:t>A matéria objeto do projeto em exame é de natureza legislativa, estando a iniciativa governamental em conformidade com os ditames constitucionais vigentes. Nesse sentido, no tocante à constitucionalidade, legalidade e juridicidade, inexiste óbice para a sua aprovação, nos termos do artigo 24, § 2º, item 4, da Constituição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edida decorre de estudos promovidos pelas Secretarias de Agricultura e Abastecimento e de Gestão Pública, e expressa a diretriz que orienta a política estadual na área de recursos humanos, com vistas a integrar aos vencimentos as diversas gratificações existentes, para o fim de propiciar justa remuneração aos servidores, tornando-a compatível com os valores do mercado de trabalho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a mensagem governamental, a adoção dessas providências, harmoniza-se com medida de igual teor já adotada para os integrantes da série de classes de Assistente Técnico de Pesquisa Científica e Tecnológica, consubstancia o reconhecimento do Governo quanto à necessária revalorização da retribuição pecuniária dos integrantes das classes de Apoio à Pesquisa Científica e Tecnológica e das classes de Apoio Agropecuário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tanto, quanto aos aspectos meritórios da proposta em análise, não encontramos nenhum impedimento.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or seu turno, o artigo 6º da propositura, ao dispor sobre os recursos financeiros que atenderão às despesas resultantes da aplicação da futura lei, acaso aprovada, encontra-se em perfeita consonância com o que determina o artigo 25 da Constituição do Estado. Assim, no que concerne aos aspectos financeiro-orçamentários, não verificamos qualquer empecilho que possa obstar a aprovação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S EMEN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às emendas, melhor sorte não as assiste. Em que pese o elevado espírito público de seus autores, as proposições acessórias encontram óbice co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>A Emenda de nº 1 pretende alterar a ementa do projeto de lei nos seguintes termos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spõe sobre a reclassificação de vencimentos dos integrantes das classes que especifica e dá providências correlatas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4"/>
        </w:rPr>
        <w:t>Os signatários da referida emenda restringe</w:t>
      </w:r>
      <w:r>
        <w:rPr>
          <w:rFonts w:cs="Arial" w:ascii="Arial" w:hAnsi="Arial"/>
        </w:rPr>
        <w:t xml:space="preserve"> a reclassificação ao Quadro da Secretaria da Agricultura e Abastecimento, impedindo que os funcionários da carreira de Apoio à Pesquisa Científica e Tecnológica, vinculados aos Institutos de Pesquisa das Secretarias de Estado do Meio Ambiente, da Saúde e de Economia e Planejamento, também sejam contempl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de nº 2 pretende sejam feitas as seguintes alterações no projeto de lei em coment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- Dê-se nova redação ao Anexo I e ao Anexo II a que se referem os incisos I e II do Artigo 1º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que se refere o inciso I do artigo 1º 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Complementar nº  , de    de 200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ALA DE VENCIMEN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1057"/>
        <w:gridCol w:w="960"/>
        <w:gridCol w:w="860"/>
        <w:gridCol w:w="1056"/>
      </w:tblGrid>
      <w:tr>
        <w:trPr>
          <w:trHeight w:val="31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ção do Cargo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ível 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ível I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ível III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ível IV</w:t>
            </w:r>
          </w:p>
        </w:tc>
      </w:tr>
      <w:tr>
        <w:trPr>
          <w:trHeight w:val="315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xiliar de Apoio à Pesquisa Científica e Tecnológic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5,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7,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2,07</w:t>
            </w:r>
          </w:p>
        </w:tc>
      </w:tr>
      <w:tr>
        <w:trPr>
          <w:trHeight w:val="315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 de Apoio à Pesquisa Científica e Tecnológic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3,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7,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2,94</w:t>
            </w:r>
          </w:p>
        </w:tc>
      </w:tr>
      <w:tr>
        <w:trPr>
          <w:trHeight w:val="315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te de Apoio à Pesquisa Científica e Tecnológic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6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2,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,50</w:t>
            </w:r>
          </w:p>
        </w:tc>
      </w:tr>
      <w:tr>
        <w:trPr>
          <w:trHeight w:val="315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 de Apoio à Pesquisa Científica e Tecnológic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6,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5,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7,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que se refere o inciso II do artigo 1º 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Complementar nº  , de    de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ALA DE VENCIMEN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280"/>
        <w:gridCol w:w="960"/>
        <w:gridCol w:w="860"/>
        <w:gridCol w:w="1041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ção do Carg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ível 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ível I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ível III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ível IV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xiliar de Apoio Agropecuár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5,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7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2,0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 de Apoio Agropecuár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3,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7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2,9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te de Apoio Agropecuár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6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2,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,5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 de Apoio Agropecuár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6,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5,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7,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Incluam-se os seguintes incisos ao Artigo 4º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 – a Gratificação Extra, instituída pela Lei Complementar nº 788 de 1994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I – a Gratificação Suplementar, instituída pela Lei Complementar nº 957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 xml:space="preserve">Em síntese, pretendem os autores da emenda, aumentar os vencimentos contemplados no PLC nº 79/07. Conforme a justificativa que acompanhou a indicação, </w:t>
      </w:r>
      <w:r>
        <w:rPr>
          <w:rFonts w:cs="Arial" w:ascii="Arial" w:hAnsi="Arial"/>
        </w:rPr>
        <w:t xml:space="preserve">procuram racionalizar a composição salarial, e proporcionar um reajuste mais compatível com a grande defasagem salarial, e respeitam </w:t>
      </w:r>
      <w:r>
        <w:rPr>
          <w:rFonts w:cs="Arial" w:ascii="Arial" w:hAnsi="Arial"/>
          <w:i/>
        </w:rPr>
        <w:t>a diferença de 7,5% entre os níveis de cada cargo, para que não haja desestímulo em relação à progressão na carreira (sic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 xml:space="preserve">Avaliadas a sugestões, verificamos que as mesmas consubstanciam providência de iniciativa exclusiva do Chefe do Poder Executivo, ferindo assim os dispositivos contidos nos artigos 19, e 24 § 2º, item 1, da Constituição do Estado. De tal modo que, </w:t>
      </w:r>
      <w:r>
        <w:rPr>
          <w:rFonts w:cs="Arial" w:ascii="Arial" w:hAnsi="Arial"/>
        </w:rPr>
        <w:t xml:space="preserve">do ponto de vista constitucional, legal e jurídico, tais emendas não podem prospera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mesmo motivo, na análise de mérito as emendas sugeridas perdem o seu objet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se vê, as duas emendas apresentadas, de alguma forma, provocam aumento das despesas previstas no projeto original, o que é vedado pelo artigo 24, § 5º, 1, da Constituição do Estado. Neste sentido há vários precedentes do Supremo Tribunal Federal, valendo destacar o segui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left="2342"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MENTA: AÇÃO DIRETA DE INCONSTITUCIONALIDADE. § 2º DO ARTIGO 1º DA LEI n. 6.782 DO ESTADO DO RIO GRANDE DO NORTE, A ELE ACRESCIDO PELA LEI N. 6.991/97. EMENDA PARLAMENTAR A PROJETO DE LEI DE INICIATIVA DO CHEFE DO PODER EXECUTIVO. CONCESSÃO DE VANTAGEM PESSOAL A SERVIDORES PÚBLICOS ESTADUAIS. VIOLAÇÃO DO ARTIGO 63, INCISO I, DA CONSTITUIÇÃO DO BRASIL. 1. Reconhecimento de generalidade e abstração suficientes ao ato normativo. Possibilidade de exame de constitucionalidade na via do controle concentrado. Preliminar rejeitada. 2. A iniciativa de projetos de lei que disponham sobre vantagem pessoal concedida a servidores públicos cabe privativamente ao Chefe do Poder Executivo. Precedentes. 3. Inviabilidade de emendas que impliquem aumento de despesas a projetos de lei de iniciativa do Chefe do Poder Executivo. 4. Pedido julgado procedente para declarar a inconstitucionalidade do § 2º do artigo 1º da Lei n. 6.782/95, a ele acrescido pela Lei n. 6.991/97, ambas do Estado do Rio Grande do Norte.” (STF; ADI 1729/ RN, Tribunal Pleno, Relator Min. EROS GRAU, DJ 02/02/2007)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>Diante de todo o exposto, o nosso parecer é favorável à aprovação do Projeto de lei complementar nº 79, de 2007 e pela rejeição das emendas de nºs 1 e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nas Donizette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o parecer do Relator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9-12-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cente Cândid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nas Donizette – Mário Reali (favorável ao projeto e às emendas 1 e 2) – Enio Tatto – Jorge Caruso – Bruno Covas – Bruno Covas – Reinaldo Alguz – Estevam Galvão – André Soares – Davi Zaia – Davi Zaia – Antonio Salim Curiati – Jonas Donizette – Vicente Cândido – Fernando Capez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06:00Z</dcterms:created>
  <dc:creator>lidPSDB</dc:creator>
  <dc:description/>
  <dc:language>en-US</dc:language>
  <cp:lastModifiedBy>0</cp:lastModifiedBy>
  <cp:lastPrinted>2007-12-19T18:34:00Z</cp:lastPrinted>
  <dcterms:modified xsi:type="dcterms:W3CDTF">2007-12-20T02:58:00Z</dcterms:modified>
  <cp:revision>3</cp:revision>
  <dc:subject/>
  <dc:title>PARECER Nº             , DE 2007</dc:title>
</cp:coreProperties>
</file>