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 2    , ao Projeto de lei nº 1442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  <w:caps/>
        </w:rPr>
        <w:t>SL Nº 648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>Excluí o artigo 4º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O Governo enviou a esta Casa de Leis o projeto nº. 1261 que tratava de maneira similar sobre alteração da base de cálculo do ICMS sobre a fabricação de derivados de trigo (farinha de trigo, pão, etc.). Já no debate dessa Casa sobre esse projeto, a bancada governista  apresentou emenda para acabar com a lei nº.  12058, de 26 de setembro de 2005, que dava isenção para tais produtos, tendo em vista o conflito legal criado com a existência de duas leis para a mesma finalidade.</w:t>
      </w:r>
    </w:p>
    <w:p>
      <w:pPr>
        <w:pStyle w:val="Normal"/>
        <w:jc w:val="both"/>
        <w:rPr/>
      </w:pPr>
      <w:r>
        <w:rPr/>
        <w:t>O Governo elevou a tarifa para a cesta básica e agora pretende acabar com a isenção dos produtos para a fabricação do pãozinho. O governo do Estado está confundido gestão pública com guerra política, visto que pretende acabar com uma  das ações mais difundidas pelo governo Geraldo Alckmin e com isso pretende prejudicar a população mais pobre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2"/>
        </w:numPr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imão Pedro </w:t>
      </w:r>
    </w:p>
    <w:p>
      <w:pPr>
        <w:pStyle w:val="Normal"/>
        <w:ind w:left="360" w:hanging="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</w:t>
      </w:r>
    </w:p>
    <w:p>
      <w:pPr>
        <w:pStyle w:val="Normal"/>
        <w:ind w:left="360" w:hanging="0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119 201207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13:00Z</dcterms:created>
  <dc:creator>DDO</dc:creator>
  <dc:description/>
  <dc:language>en-US</dc:language>
  <cp:lastModifiedBy>SSC</cp:lastModifiedBy>
  <dcterms:modified xsi:type="dcterms:W3CDTF">2007-12-20T21:14:00Z</dcterms:modified>
  <cp:revision>3</cp:revision>
  <dc:subject/>
  <dc:title>Acessorios_Emenda de Pauta.doc</dc:title>
</cp:coreProperties>
</file>