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Emenda nº  3    , ao Projeto de lei nº 1442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  <w:caps/>
        </w:rPr>
        <w:t>SL Nº 649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bstituí o artigo 4º</w:t>
      </w:r>
    </w:p>
    <w:p>
      <w:pPr>
        <w:pStyle w:val="Normal"/>
        <w:rPr/>
      </w:pPr>
      <w:r>
        <w:rPr/>
        <w:t>Artigo 4º- Esta lei, para entrar em vigor, deve ter a autorização do Confaz  (Conselho dos Secretários de Fazenda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  <w:t>As medidas desta lei são de natureza de Guerra Fiscal, e que por sua perversidade gerou perda de impostos da ordem de R$ 25 bilhões de reais para os Estados e municípios, segundo levantamento do Ministério da Fazenda. O Governo do Estado de São Paulo deveria apoiar a União e realizar logo a reforma tributária para acabar com a Guerra Fiscal entre os estados, em vez de alimentá-la continuadam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/12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imão Pedro </w:t>
      </w:r>
    </w:p>
    <w:p>
      <w:pPr>
        <w:pStyle w:val="Normal"/>
        <w:ind w:left="36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Enio Tatt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4122 201207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16:00Z</dcterms:created>
  <dc:creator>DDO</dc:creator>
  <dc:description/>
  <dc:language>en-US</dc:language>
  <cp:lastModifiedBy>SSC</cp:lastModifiedBy>
  <dcterms:modified xsi:type="dcterms:W3CDTF">2007-12-20T21:16:00Z</dcterms:modified>
  <cp:revision>2</cp:revision>
  <dc:subject/>
  <dc:title>Acessorios_Emenda de Pauta.doc</dc:title>
</cp:coreProperties>
</file>