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  4    , ao Projeto de lei nº 1442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50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cluí o artigo 3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artigo pretende acabar com o teto para o bônus de ICMS ao contribuinte, definido neste projeto que altera a lei da Nota Fiscal Eletrônica, que vai prejudicar os setores da classe média, uma vez que estes receberão menos crédito para abater no IPVA. A sua exclusão vai ao encontro de defender os direitos do cidadão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imão Pedro </w:t>
      </w:r>
    </w:p>
    <w:p>
      <w:pPr>
        <w:pStyle w:val="Normal"/>
        <w:ind w:left="36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126 20120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8:00Z</dcterms:created>
  <dc:creator>DDO</dc:creator>
  <dc:description/>
  <dc:language>en-US</dc:language>
  <cp:lastModifiedBy>SSC</cp:lastModifiedBy>
  <dcterms:modified xsi:type="dcterms:W3CDTF">2007-12-20T21:18:00Z</dcterms:modified>
  <cp:revision>2</cp:revision>
  <dc:subject/>
  <dc:title>Acessorios_Emenda de Pauta.doc</dc:title>
</cp:coreProperties>
</file>