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  <w:caps/>
        </w:rPr>
      </w:pPr>
      <w:r>
        <w:rPr>
          <w:rFonts w:cs="Arial (W1)"/>
          <w:caps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 6   , ao Projeto de lei Complementar nº 80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57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o artigo 4.º do Projeto de lei em epi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eastAsia="Arial (W1)" w:cs="Arial (W1)"/>
        </w:rPr>
        <w:t xml:space="preserve"> </w:t>
      </w:r>
      <w:r>
        <w:rPr>
          <w:rFonts w:cs="Arial (W1)"/>
        </w:rPr>
        <w:t xml:space="preserve">Artigo 4.º - Serão considerados de efetivo exercício para fins de aposentadoria e disponibilidade os dias em que  o servidor deixar de comparecer ao serviço, na hipótese do inciso I do artigo 1.º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A presente emenda visa garantir aos servidores que nenhum prejuízo será acarretado para efeitos de aposentadoria considerando-se de efetivo exercício os dias em que deixar de comparecer ao serviç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redução dos níveis de absenteísmo deve ser alcançada por meio de políticas de prevenção de saúde do trabalho, eliminação das condições que afetam a saúde dos servidores e incentivo à práticas saudáv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  a) Maria Lúcia Prandi a) Enio Tatto a) Ana Perugini.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065 201207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16:00Z</dcterms:created>
  <dc:creator>DDO</dc:creator>
  <dc:description/>
  <dc:language>en-US</dc:language>
  <cp:lastModifiedBy>SSC</cp:lastModifiedBy>
  <cp:lastPrinted>2007-12-20T15:23:00Z</cp:lastPrinted>
  <dcterms:modified xsi:type="dcterms:W3CDTF">2007-12-20T22:16:00Z</dcterms:modified>
  <cp:revision>2</cp:revision>
  <dc:subject/>
  <dc:title>Acessorios_Emenda de Pauta.doc</dc:title>
</cp:coreProperties>
</file>