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2"/>
        </w:rPr>
        <w:tab/>
        <w:tab/>
        <w:tab/>
      </w:r>
      <w:r>
        <w:rPr>
          <w:b/>
          <w:sz w:val="24"/>
        </w:rPr>
        <w:t>RESOLUÇÃO N.º  854 , DE  20  DE   DEZEMBRO  DE 2007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 xml:space="preserve">Acresce cargos ao QS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86, de 200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É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– Ficam acrescidos dos números abaixo indicados os cargos do SQC-I do QSAL, Escala de Vencimentos Cargos em Comissão, a seguir relacionados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– Assessor Técnico de Gabinete, 4 (quatro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Assessor Chefe de Gabinete de Liderança, 5 (cinco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– Agente de Segurança Parlamentar, 5 (cinco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V – Assessor Especial I, 5 (cinco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 – Assessor Especial Parlamentar, 4 ( quatro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 – Assessor Técnico, 5 (cinco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– A lotação dos cargos a que se referem os incisos de I a V será fixada por Ato da Me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– A lotação dos cargos de Assessor Técnico, a que se refere o inciso VI, será de 1 (um) cargo em cada Gabinete da Mesa Diretora; 1(um) cargo na Secretaria Geral de Administração e 1 (um) cargo na Secretaria Geral Parlamenta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3° – As atribuições dos cargos acrescidos por esta Resolução são aquelas estabelecidas em diplomas legais já existentes, a eles refer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4° – Os cargos de Assessor Técnico mencionados no inciso VI terão como atribuições, além daquelas estabelecidas no inciso XIII do artigo 44 da Resolução 776/96, o exame do aspecto jurídico de processos, a elaboração de pareceres nessa área e o fornecimento de consultoria de caráter jurídico, sempre que houver solicitação pelos Titulares da Mesa Direto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5° – Para provimento dos cargos acrescidos por esta Resolução, será exigida a escolaridade constante no anexo VII a que se refere o artigo 48 da Resolução 776/96, sendo que, para provimento dos 5 (cinco) cargos de Assessor Técnico de que trata esta Resolução, o curso superior completo exigido será o de Direi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§ 6° – O Anexo IV - Sub Anexo II - Subquadro de Cargos em Comissão - SQC I, de que trata o artigo 43 da Resolução nº 776, de 14 de outubro de 1996, fica acrescido dos cargos a que se referem os incisos I a VI deste artigo.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  <w:t>Artigo 2º – Os cargos previstos nos incisos I, II, IV e V do artigo 1º desta Resolução serão providos nos Gabinetes das Lideranças do Partido Republicano Brasileiro – PRB e da Minoria, e os não providos, remanescentes desses incisos, comporão reserva técnica para eventuais novas Lideranças criadas após a promulgação desta Resolu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– As despesas resultantes da aplicação desta Resolução correrão à conta da dotação orçamentária própria, suplementada, se neces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° –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 20  de dezembro de 2007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8"/>
        <w:ind w:left="1134" w:right="-52" w:firstLine="1134"/>
        <w:rPr/>
      </w:pPr>
      <w:r>
        <w:rPr/>
        <w:t xml:space="preserve">               </w:t>
      </w:r>
      <w:r>
        <w:rPr/>
        <w:t>a) VAZ DE LIMA -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60" w:right="1559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24:00Z</dcterms:created>
  <dc:creator>dg</dc:creator>
  <dc:description/>
  <dc:language>en-US</dc:language>
  <cp:lastModifiedBy>geral</cp:lastModifiedBy>
  <cp:lastPrinted>2007-12-20T19:23:00Z</cp:lastPrinted>
  <dcterms:modified xsi:type="dcterms:W3CDTF">2007-12-21T00:19:00Z</dcterms:modified>
  <cp:revision>12</cp:revision>
  <dc:subject/>
  <dc:title>                                                   RESOLUÇÃO Nº          , DE      DE                                DE   1996                   </dc:title>
</cp:coreProperties>
</file>