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kern w:val="2"/>
        </w:rPr>
        <w:t>VETO PARCIAL ao Projeto de lei Complementar nº 74</w:t>
      </w:r>
      <w:r>
        <w:rPr>
          <w:color w:val="000000"/>
        </w:rPr>
        <w:t>, de 2007</w:t>
      </w:r>
    </w:p>
    <w:p>
      <w:pPr>
        <w:pStyle w:val="Normal"/>
        <w:rPr>
          <w:b/>
          <w:b/>
          <w:bCs/>
          <w:spacing w:val="10"/>
          <w:kern w:val="2"/>
          <w:sz w:val="26"/>
        </w:rPr>
      </w:pPr>
      <w:r>
        <w:rPr>
          <w:b/>
          <w:bCs/>
          <w:spacing w:val="10"/>
          <w:kern w:val="2"/>
          <w:sz w:val="26"/>
        </w:rPr>
        <w:t>Mensagem nº 181/07 do Sr. Governador do Estado</w:t>
      </w:r>
    </w:p>
    <w:p>
      <w:pPr>
        <w:pStyle w:val="Heading3"/>
        <w:ind w:left="57" w:hanging="0"/>
        <w:rPr>
          <w:kern w:val="2"/>
        </w:rPr>
      </w:pPr>
      <w:r>
        <w:rPr>
          <w:b w:val="false"/>
        </w:rPr>
        <w:t>São Paulo, 20 de dezembro de 2007</w:t>
      </w:r>
    </w:p>
    <w:p>
      <w:pPr>
        <w:pStyle w:val="Heading3"/>
        <w:ind w:left="57" w:hanging="0"/>
        <w:rPr>
          <w:kern w:val="2"/>
        </w:rPr>
      </w:pPr>
      <w:r>
        <w:rPr>
          <w:kern w:val="2"/>
        </w:rPr>
        <w:t>Senhor Presidente</w:t>
      </w:r>
    </w:p>
    <w:p>
      <w:pPr>
        <w:pStyle w:val="Normal"/>
        <w:spacing w:lineRule="atLeast" w:line="360"/>
        <w:ind w:left="57" w:hanging="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ind w:left="57" w:hanging="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spacing w:val="10"/>
          <w:kern w:val="2"/>
          <w:sz w:val="26"/>
        </w:rPr>
        <w:tab/>
        <w:t>Tenho a honra de levar ao conhecimento de Vossa Excelência, para os devidos fins, que, nos termos do artigo 28, § 1º, combinado com o artigo 47, inciso IV, da Constituição do Estado, resolvo vetar, parcial</w:t>
        <w:softHyphen/>
        <w:t>mente, o Projeto de lei Complementar nº 74</w:t>
      </w:r>
      <w:r>
        <w:rPr>
          <w:color w:val="000000"/>
          <w:spacing w:val="10"/>
          <w:sz w:val="26"/>
        </w:rPr>
        <w:t>, de 2007, aprovado por essa nobre Assembléia, conforme Autógrafo nº 27.38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color w:val="000000"/>
          <w:spacing w:val="10"/>
          <w:sz w:val="26"/>
        </w:rPr>
        <w:tab/>
        <w:tab/>
        <w:t>De iniciativa da Presidência do Tribunal de Contas (Constituição Federal, artigos 73, “caput”, 75 e 96, II, “b”; Constituição Estadual, artigo 31, “caput”), a propositura institui, na forma que especifica, Plano de Cargos, Carreiras e Vencimentos, aplicável aos servidores titulares de cargos de provimento efetivo, no âmbito daquela Corte de Contas (artigo 1º)</w:t>
      </w:r>
      <w:r>
        <w:rPr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color w:val="000000"/>
          <w:spacing w:val="10"/>
          <w:sz w:val="26"/>
        </w:rPr>
        <w:tab/>
        <w:tab/>
      </w:r>
      <w:r>
        <w:rPr>
          <w:spacing w:val="10"/>
          <w:sz w:val="26"/>
        </w:rPr>
        <w:t>Em resumo, cria 3 (três) grupos de cargos (artigo 2º), divididos em Nível Básico (constituído pela classe de Auxiliar da Fiscalização Financeira I), Nível Médio (constituído pela classe de Auxiliar da Fiscalização Financeira II) e Nível Superior (constituído das classes de Agente da Fiscalização Financeira; Agente da Fiscalização Financeira-Administração e Agente da Fiscalização Financeira-Informática); dispõe sobre a jornada de trabalho (completa; artigo 2º, parágrafo único); o enquadramento na nova estrutura (artigo 3º e Anexo I); as atribuições dos novos cargos (artigo 4º) e respectivas áreas de atuação (artigo 5º e Anexo II); os requisitos para ingresso e o estágio probatório (artigos 6º e 7º); o desenvolvimento funcional do servidor (por progressão ou promoção; artigos 8º e 9º), a remuneração (artigo 10 e Anexo III) e as vantagens na hipótese de substituição em cargos de provimento em comissão (artigo 12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ab/>
        <w:t>Também prevê a criação de cargos de provimento em comissão (13 de Diretor Técnico de Divisão e 78 de Agente de Fiscalização Financeira-Chefe), seu enquadramento na respectiva Escala de Vencimentos, e regras de provimento (artigos 13 e 14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ab/>
        <w:t>Nas Disposições Finais, estabelece prazo (180 dias) para apostilamento da situação dos títulos, vedada a alteração de regime jurídico (artigos 15 e 17), especifica as vantagens absorvidas pelos novos níveis remuneratórios (artigo 16), estende a aplicabilidade do diploma, no que couber, a inativos e pensionistas (artigo 18), bem como a servidores admitidos nos termos da Lei nº 500/74 (artigo 19), e prevê a extinção, na vacância, de funções-atividades atualmente preenchidas (artigo 20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ab/>
        <w:t>Já nas Disposições Transitórias, fixa regras de enquadramento (artigo 1º), institui Progressão Especial, a ser realizada no prazo de 180 (cento e oitenta) dias contados da resolução que a regulamentar (artigo 2º) e determina a reclassificação dos cargos que especifica para Agente da Fiscalização Financeira – Administração (artigo 3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ab/>
        <w:t>Em que pese o respeito ao Tribunal de Contas e o reconhecimento ao ingente trabalho que realizam seus Conselheiros, com o auxílio do Quadro próprio de servidores, no exercício de funções da mais alta relevância para a preservação dos princípios republicanos, vejo-me compelido a fazer incidir o veto sobre o artigo 9º do projeto e o artigo 2º de suas Disposições Transitórias, pelas insuperáveis razões que passo a expor.</w:t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tLeast" w:line="340"/>
        <w:rPr>
          <w:spacing w:val="10"/>
          <w:kern w:val="0"/>
          <w:sz w:val="26"/>
        </w:rPr>
      </w:pPr>
      <w:r>
        <w:rPr>
          <w:spacing w:val="10"/>
          <w:kern w:val="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tLeast" w:line="340"/>
        <w:rPr>
          <w:kern w:val="0"/>
        </w:rPr>
      </w:pPr>
      <w:r>
        <w:rPr>
          <w:kern w:val="0"/>
        </w:rPr>
        <w:tab/>
        <w:t>De acordo com o artigo 9º, caberá ao Tribunal de Contas regulamentar, por resolução, no prazo máximo de 6 (seis) meses a contar da data da publicação da lei, os critérios referentes aos institutos da progressão e da promoção dos servidores do seu Quadr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kern w:val="0"/>
          <w:sz w:val="26"/>
        </w:rPr>
      </w:pPr>
      <w:r>
        <w:rPr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Quanto ao mencionado artigo 2º das Disposições Transitórias, trata-se de regra que institui novo mecanismo de evolução funcional denominado Progressão Especial, a se efetivar no prazo máximo de 180 (cento e oitenta) dias contados da data de publicação da resolução do Tribunal de Contas que regulamentar o institu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 Nos específicos casos da progressão, da promoção e da progressão especial (artigo 9º do projeto e artigo 2º de suas Disposições Transitórias), verifica-se que a propositura não contém, como seria de rigor, normas legais que fixem critérios ou parâmetros norteadores de sua aplicação, relegando a disciplina da matéria a ato normativo de inferior hierarquia, como se qualifica o pretendido regramento do assunto mediante resol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par dessa restrição de ordem jurídica, apta a infirmar os mencionados dispositivos, há outro óbice também de relevante magnitude. A ausência de requisitos e elementos mínimos que motivarão a mobilidade funcional dos servidores, com a conseqüente elevação dos padrões remuneratórios, inviabiliza a estimativa do impacto financeiro da efetivação dessas medidas, consoante alertam as Pastas da Fazenda e de Economia e Planejamento, circunstância que exclui a possibilidade de se dimensionar o efetivo montante de recursos necessários à execução da lei e que torna imperativo o veto parcial à propositu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spacing w:val="10"/>
          <w:sz w:val="26"/>
        </w:rPr>
        <w:tab/>
      </w:r>
      <w:r>
        <w:rPr/>
        <w:tab/>
      </w:r>
      <w:r>
        <w:rPr>
          <w:spacing w:val="10"/>
          <w:sz w:val="26"/>
        </w:rPr>
        <w:t>Expostas, nesses termos, as razões que me induzem a vetar, parcialmente, o Projeto de lei Complementar n° 74, de 2007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spacing w:lineRule="atLeast" w:line="340"/>
        <w:rPr>
          <w:kern w:val="0"/>
        </w:rPr>
      </w:pPr>
      <w:r>
        <w:rPr>
          <w:kern w:val="0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kern w:val="0"/>
          <w:sz w:val="26"/>
        </w:rPr>
      </w:pPr>
      <w:r>
        <w:rPr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center"/>
        <w:rPr>
          <w:spacing w:val="10"/>
          <w:sz w:val="26"/>
        </w:rPr>
      </w:pPr>
      <w:r>
        <w:rPr>
          <w:spacing w:val="10"/>
          <w:sz w:val="26"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center"/>
        <w:rPr/>
      </w:pPr>
      <w:r>
        <w:rPr>
          <w:spacing w:val="10"/>
          <w:sz w:val="26"/>
        </w:rPr>
        <w:tab/>
      </w:r>
      <w:r>
        <w:rPr>
          <w:b/>
          <w:bCs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>
          <w:spacing w:val="10"/>
          <w:sz w:val="26"/>
        </w:rPr>
        <w:t>A</w:t>
      </w:r>
      <w:r>
        <w:rPr>
          <w:spacing w:val="10"/>
          <w:kern w:val="2"/>
          <w:sz w:val="26"/>
        </w:rPr>
        <w:t xml:space="preserve">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7" w:hanging="0"/>
      <w:jc w:val="both"/>
      <w:outlineLvl w:val="2"/>
    </w:pPr>
    <w:rPr>
      <w:b/>
      <w:bCs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56:00Z</dcterms:created>
  <dc:creator>ATL-CGoncalves</dc:creator>
  <dc:description/>
  <dc:language>en-US</dc:language>
  <cp:lastModifiedBy>Adm2000</cp:lastModifiedBy>
  <cp:lastPrinted>2007-12-20T21:55:00Z</cp:lastPrinted>
  <dcterms:modified xsi:type="dcterms:W3CDTF">2007-12-21T02:47:00Z</dcterms:modified>
  <cp:revision>3</cp:revision>
  <dc:subject/>
  <dc:title>Senhor Presidente</dc:title>
</cp:coreProperties>
</file>