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4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28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widowControl w:val="false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Artigo 1º – Fica instituído o Fundo Especial de Despesa da Escola da Defensoria Pública do Estado – FUNDEPE, vinculado à Unidade de Despesa Escola da Defensoria Pública do Estado.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Artigo 2º – Sem prejuízo das dotações consignadas no orçamento, o FUNDEPE tem por finalidade assegurar recursos para a implementação, manutenção e aperfeiçoamento das atividades desenvolvidas no âmbito da Escola da Defensoria Pública do Estado, previstas no artigo 58 da Lei Complementar nº 988, de 9 de janeiro de 2006.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Parágrafo único – Observado o disposto no "caput", o FUNDEPE poderá destinar recursos, dentre outras, para as seguintes atividades da Escola da Defensoria Pública do Estado: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 xml:space="preserve">1 – desenvolvimento de programas internos e aquisição de equipamentos de informática; 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2 – contratação de especialistas, nacionais ou estrangeiros, para: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a) formação e orientação de núcleos de pesquisa;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b) assessoramento a programas de pesquisa e treinamento;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c) elaboração de projetos ou programas técnicos;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3 – concessão de bolsas para investigação científica;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4 – concessão de bolsas de estudo para curso de mestrado e doutorado;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5 – concessão de ajuda financeira para aquisição de livros, boletins, revistas e outros periódicos e quaisquer publicações jurídicas, impressas ou eletrônicas, bem como programas de computador, relacionados com a função institucional da Defensoria Pública;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6 – aquisição ou locação de material permanente e de consumo;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7 – manutenção, conservação, limpeza e segurança de suas instalações.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Artigo 3º – Constituem receitas do FUNDEPE: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I – dotações orçamentárias próprias;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II – percentual dos honorários advocatícios percebidos por Defensores Públicos no exercício de atividade judicial, em montante a ser definido pelo Conselho;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III – taxas e valores cobrados para inscrição em concursos públicos realizados no âmbito da Instituição;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IV – auxílios, subvenções, doações e contribuições de pessoas físicas ou jurídicas de direito privado, de órgãos ou entidades federais, de outros Estados ou Municípios, bem como de entidades internacionais;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V – recursos provenientes: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a) de convênios, acordos ou contratos, firmados no âmbito de suas atribuições;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b) das operações do próprio Fundo, resultantes das atividades da Escola da Defensoria Pública do Estado, tais como, venda de assinaturas e publicações, taxas e valores cobrados em cursos, seminários e atividades análogas;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VI – rendimentos derivados de depósitos bancários e de aplicações financeiras, observada a legislação vigente;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VII – venda de material inservível ou não indispensável;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VIII – extração de cópias reprográficas em geral;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IX – multas, indenizações e restituições;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X – garantias retidas dos contratos administrativos;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XI – outras receitas oriundas do desenvolvimento de atividades inseridas nas funções institucionais da Escola da Defensoria Pública do Estado, que lhe possam ser legalmente atribuídas.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Parágrafo único – O saldo financeiro positivo, apurado em balanço anual, será transferido para o exercício seguinte, a crédito do próprio Fundo.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 xml:space="preserve">Artigo 4º – As receitas próprias, discriminadas no artigo 3º, serão utilizadas no pagamento das despesas inerentes aos objetivos do FUNDEPE e empenhadas à conta de dotações da respectiva Unidade de Despesa. 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Artigo 5º – O FUNDEPE terá escrituração própria, de acordo com as normas previstas na legislação vigente, e estará sujeito a auditoria do Tribunal de Contas do Estado.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Artigo 6º – Compete à Defensoria Pública do Estado a administração do FUNDEPE, bem como a fixação de suas diretrizes operacionais.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Parágrafo único – Poderá o Conselho Superior da Defensoria Pública do Estado, ouvida a Diretoria da Escola da Defensoria Pública do Estado, editar instruções complementares e fixar planos de aplicação e utilização dos recursos do FUNDEPE, observada a legislação em vigor.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Artigo 7º – Os equipamentos e materiais permanentes adquiridos com os recursos do FUNDEPE serão incorporados ao patrimônio da Defensoria Pública do Estado.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Artigo 8º – O FUNDEPE reger-se-á pela legislação vigente e, especificamente, pelas normas do Decreto-lei Complementar nº 16, de 2 de abril de 1970, regulamentado pelo Decreto nº 52.629, de 29 de janeiro de 1971, e pelo Decreto nº 52.780, de 22 de julho de 1971.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Artigo 9º – As despesas resultantes da aplicação desta lei correrão à conta das dotações próprias consignadas no orçamento vigente.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Artigo 10 – A Secretaria de Economia e Planejamento e a Secretaria da Fazenda adotarão as providências cabíveis para o regular funcionamento do FUNDEPE.</w:t>
      </w:r>
    </w:p>
    <w:p>
      <w:pPr>
        <w:pStyle w:val="Recuodecorpodetexto2"/>
        <w:widowControl w:val="false"/>
        <w:tabs>
          <w:tab w:val="clear" w:pos="708"/>
          <w:tab w:val="left" w:pos="1843" w:leader="none"/>
        </w:tabs>
        <w:spacing w:lineRule="exact" w:line="360"/>
        <w:rPr>
          <w:color w:val="000000"/>
        </w:rPr>
      </w:pPr>
      <w:r>
        <w:rPr>
          <w:color w:val="000000"/>
        </w:rPr>
        <w:t>Artigo 11 – Esta lei entra em vigor na data de sua publicaçã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20 de dezembro de 200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35:00Z</dcterms:created>
  <dc:creator>Alesp</dc:creator>
  <dc:description/>
  <cp:keywords/>
  <dc:language>en-US</dc:language>
  <cp:lastModifiedBy>SSC</cp:lastModifiedBy>
  <cp:lastPrinted>2003-05-05T19:22:00Z</cp:lastPrinted>
  <dcterms:modified xsi:type="dcterms:W3CDTF">2007-12-20T18:28:00Z</dcterms:modified>
  <cp:revision>6</cp:revision>
  <dc:subject/>
  <dc:title> </dc:title>
</cp:coreProperties>
</file>