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, no Estado de São Paulo, o “Dia da Mata Atlântica”, a ser comemorado, anualmente, no dia 27 de mai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Secretaria do Meio Ambiente expedirá instruções sobre o “Dia da Mata Atlântica” e fixará os programas das comemoraçõe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dez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58:00Z</dcterms:created>
  <dc:creator>Alesp</dc:creator>
  <dc:description/>
  <dc:language>en-US</dc:language>
  <cp:lastModifiedBy>ssc</cp:lastModifiedBy>
  <cp:lastPrinted>2001-10-10T17:08:00Z</cp:lastPrinted>
  <dcterms:modified xsi:type="dcterms:W3CDTF">2007-12-19T17:58:00Z</dcterms:modified>
  <cp:revision>2</cp:revision>
  <dc:subject/>
  <dc:title> </dc:title>
</cp:coreProperties>
</file>