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caps/>
        </w:rPr>
      </w:pPr>
      <w:r>
        <w:rPr>
          <w:rFonts w:cs="Arial (W1)"/>
          <w:b/>
          <w:bCs/>
          <w:caps/>
        </w:rPr>
        <w:t>Emenda nº    17     , ao Projeto de lei nº 1457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  <w:caps/>
        </w:rPr>
        <w:t>SL Nº 676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a redação da alínea “b” do artigo 2º: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2º......................</w:t>
      </w:r>
    </w:p>
    <w:p>
      <w:pPr>
        <w:pStyle w:val="PrformataoHTM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permitir aos proponentes a cotação de quantidade inferior à demandada em cada item ou lo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b/>
          <w:b/>
          <w:sz w:val="24"/>
          <w:szCs w:val="24"/>
        </w:rPr>
      </w:pPr>
      <w:r>
        <w:rPr>
          <w:rFonts w:cs="Arial (W1)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línea “b” do inciso III do artigo 2º, na forma proposta, é restritiva a participação de microempresas e empresas de pequeno porte, contrariando deste modo o propósito da lei. Ante o fato, a presente Emenda visa adequar o presente projeto de lei ao seu propósito, bem como ao Estatuto Nacional da Microempresa e da Empresa de Pequeno Porte instituído pela Lei Complementar Federal nº. 123, de 14 de dezembro de 2006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/12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4382 211207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2:52:00Z</dcterms:created>
  <dc:creator>DDO</dc:creator>
  <dc:description/>
  <dc:language>en-US</dc:language>
  <cp:lastModifiedBy>SSC</cp:lastModifiedBy>
  <dcterms:modified xsi:type="dcterms:W3CDTF">2007-12-21T22:52:00Z</dcterms:modified>
  <cp:revision>2</cp:revision>
  <dc:subject/>
  <dc:title>Acessorios_Emenda de Pauta.doc</dc:title>
</cp:coreProperties>
</file>